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notitie"/>
        <w:rPr/>
      </w:pPr>
      <w:r>
        <w:rPr/>
        <w:t>Spoorvisie 2040</w:t>
      </w:r>
    </w:p>
    <w:p>
      <w:pPr>
        <w:pStyle w:val="Ondertitelnotitie"/>
        <w:rPr/>
      </w:pPr>
      <w:r>
        <w:rPr/>
        <w:t>Naar een kwaliteitssprong op het Nederlandse spoo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1830"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1830" cy="4313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rPr>
          <w:b/>
          <w:b/>
        </w:rPr>
      </w:pPr>
      <w:r>
        <w:rPr>
          <w:b/>
        </w:rPr>
        <w:t>Notitie ter gelegenheid van afscheid Tweede Kamerfractie ChristenUnie</w:t>
      </w:r>
    </w:p>
    <w:p>
      <w:pPr>
        <w:pStyle w:val="Normal"/>
        <w:rPr>
          <w:b/>
          <w:b/>
        </w:rPr>
      </w:pPr>
      <w:r>
        <w:rPr>
          <w:b/>
        </w:rPr>
        <w:t>Frank Visser</w:t>
      </w:r>
    </w:p>
    <w:p>
      <w:pPr>
        <w:pStyle w:val="Normal"/>
        <w:rPr>
          <w:b/>
          <w:b/>
        </w:rPr>
      </w:pPr>
      <w:r>
        <w:rPr>
          <w:b/>
        </w:rPr>
        <w:t>31 augustus 2016</w:t>
      </w:r>
      <w:r>
        <w:br w:type="page"/>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pStyle w:val="Ondertitelnotitie"/>
        <w:rPr/>
      </w:pPr>
      <w:r>
        <w:rPr/>
      </w:r>
    </w:p>
    <w:p>
      <w:pPr>
        <w:pStyle w:val="Titelinhoudsopgave"/>
        <w:rPr/>
      </w:pPr>
      <w:r>
        <w:rPr/>
        <w:t>Inhoud</w:t>
      </w:r>
    </w:p>
    <w:p>
      <w:pPr>
        <w:pStyle w:val="Normal"/>
        <w:rPr/>
      </w:pPr>
      <w:r>
        <w:rPr/>
      </w:r>
    </w:p>
    <w:sdt>
      <w:sdtPr>
        <w:docPartObj>
          <w:docPartGallery w:val="Table of Contents"/>
          <w:docPartUnique w:val="true"/>
        </w:docPartObj>
      </w:sdtPr>
      <w:sdtContent>
        <w:p>
          <w:pPr>
            <w:pStyle w:val="Contents1"/>
            <w:ind w:left="540" w:right="0" w:hanging="54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829817">
            <w:r>
              <w:rPr>
                <w:rStyle w:val="IndexLink"/>
                <w:lang w:val="en-US" w:eastAsia="en-US"/>
              </w:rPr>
              <w:t>Voorwoord</w:t>
              <w:tab/>
              <w:t>4</w:t>
            </w:r>
          </w:hyperlink>
        </w:p>
        <w:p>
          <w:pPr>
            <w:pStyle w:val="Contents1"/>
            <w:rPr/>
          </w:pPr>
          <w:hyperlink w:anchor="__RefHeading___Toc460829818">
            <w:r>
              <w:rPr>
                <w:rStyle w:val="IndexLink"/>
                <w:lang w:val="en-US" w:eastAsia="en-US"/>
              </w:rPr>
              <w:t>1.</w:t>
            </w:r>
            <w:r>
              <w:rPr>
                <w:rStyle w:val="IndexLink"/>
                <w:rFonts w:cs="Calibri" w:ascii="Calibri" w:hAnsi="Calibri"/>
                <w:szCs w:val="22"/>
                <w:lang w:val="en-US" w:eastAsia="en-US"/>
              </w:rPr>
              <w:tab/>
            </w:r>
            <w:r>
              <w:rPr>
                <w:rStyle w:val="IndexLink"/>
                <w:lang w:val="en-US" w:eastAsia="en-US"/>
              </w:rPr>
              <w:t>Inleiding</w:t>
              <w:tab/>
              <w:t>5</w:t>
            </w:r>
          </w:hyperlink>
        </w:p>
        <w:p>
          <w:pPr>
            <w:pStyle w:val="Contents1"/>
            <w:rPr/>
          </w:pPr>
          <w:hyperlink w:anchor="__RefHeading___Toc460829819">
            <w:r>
              <w:rPr>
                <w:rStyle w:val="IndexLink"/>
                <w:lang w:val="en-US" w:eastAsia="en-US"/>
              </w:rPr>
              <w:t>2.</w:t>
            </w:r>
            <w:r>
              <w:rPr>
                <w:rStyle w:val="IndexLink"/>
                <w:rFonts w:cs="Calibri" w:ascii="Calibri" w:hAnsi="Calibri"/>
                <w:szCs w:val="22"/>
                <w:lang w:val="en-US" w:eastAsia="en-US"/>
              </w:rPr>
              <w:tab/>
            </w:r>
            <w:r>
              <w:rPr>
                <w:rStyle w:val="IndexLink"/>
                <w:lang w:val="en-US" w:eastAsia="en-US"/>
              </w:rPr>
              <w:t>Vraag van de reiziger centraal: sneller, vaker en directer</w:t>
              <w:tab/>
              <w:t>7</w:t>
            </w:r>
          </w:hyperlink>
        </w:p>
        <w:p>
          <w:pPr>
            <w:pStyle w:val="Contents1"/>
            <w:rPr/>
          </w:pPr>
          <w:hyperlink w:anchor="__RefHeading___Toc460829820">
            <w:r>
              <w:rPr>
                <w:rStyle w:val="IndexLink"/>
                <w:lang w:val="en-US" w:eastAsia="en-US"/>
              </w:rPr>
              <w:t>3.</w:t>
            </w:r>
            <w:r>
              <w:rPr>
                <w:rStyle w:val="IndexLink"/>
                <w:rFonts w:cs="Calibri" w:ascii="Calibri" w:hAnsi="Calibri"/>
                <w:szCs w:val="22"/>
                <w:lang w:val="en-US" w:eastAsia="en-US"/>
              </w:rPr>
              <w:tab/>
            </w:r>
            <w:r>
              <w:rPr>
                <w:rStyle w:val="IndexLink"/>
                <w:lang w:val="en-US" w:eastAsia="en-US"/>
              </w:rPr>
              <w:t>Systeemsprong van het bestaande netwerk</w:t>
              <w:tab/>
              <w:t>10</w:t>
            </w:r>
          </w:hyperlink>
        </w:p>
        <w:p>
          <w:pPr>
            <w:pStyle w:val="Contents1"/>
            <w:rPr/>
          </w:pPr>
          <w:hyperlink w:anchor="__RefHeading___Toc460829821">
            <w:r>
              <w:rPr>
                <w:rStyle w:val="IndexLink"/>
                <w:lang w:val="en-US" w:eastAsia="en-US"/>
              </w:rPr>
              <w:t>4.</w:t>
            </w:r>
            <w:r>
              <w:rPr>
                <w:rStyle w:val="IndexLink"/>
                <w:rFonts w:cs="Calibri" w:ascii="Calibri" w:hAnsi="Calibri"/>
                <w:szCs w:val="22"/>
                <w:lang w:val="en-US" w:eastAsia="en-US"/>
              </w:rPr>
              <w:tab/>
            </w:r>
            <w:r>
              <w:rPr>
                <w:rStyle w:val="IndexLink"/>
                <w:lang w:val="en-US" w:eastAsia="en-US"/>
              </w:rPr>
              <w:t>Ruim baan voor innovatie</w:t>
              <w:tab/>
              <w:t>13</w:t>
            </w:r>
          </w:hyperlink>
        </w:p>
        <w:p>
          <w:pPr>
            <w:pStyle w:val="Contents1"/>
            <w:rPr/>
          </w:pPr>
          <w:hyperlink w:anchor="__RefHeading___Toc460829822">
            <w:r>
              <w:rPr>
                <w:rStyle w:val="IndexLink"/>
                <w:lang w:val="en-US" w:eastAsia="en-US"/>
              </w:rPr>
              <w:t>5.</w:t>
            </w:r>
            <w:r>
              <w:rPr>
                <w:rStyle w:val="IndexLink"/>
                <w:rFonts w:cs="Calibri" w:ascii="Calibri" w:hAnsi="Calibri"/>
                <w:szCs w:val="22"/>
                <w:lang w:val="en-US" w:eastAsia="en-US"/>
              </w:rPr>
              <w:tab/>
            </w:r>
            <w:r>
              <w:rPr>
                <w:rStyle w:val="IndexLink"/>
                <w:lang w:val="en-US" w:eastAsia="en-US"/>
              </w:rPr>
              <w:t>Nieuwe stations</w:t>
              <w:tab/>
              <w:t>15</w:t>
            </w:r>
          </w:hyperlink>
        </w:p>
        <w:p>
          <w:pPr>
            <w:pStyle w:val="Contents1"/>
            <w:rPr/>
          </w:pPr>
          <w:hyperlink w:anchor="__RefHeading___Toc460829823">
            <w:r>
              <w:rPr>
                <w:rStyle w:val="IndexLink"/>
                <w:lang w:val="en-US" w:eastAsia="en-US"/>
              </w:rPr>
              <w:t>6.</w:t>
            </w:r>
            <w:r>
              <w:rPr>
                <w:rStyle w:val="IndexLink"/>
                <w:rFonts w:cs="Calibri" w:ascii="Calibri" w:hAnsi="Calibri"/>
                <w:szCs w:val="22"/>
                <w:lang w:val="en-US" w:eastAsia="en-US"/>
              </w:rPr>
              <w:tab/>
            </w:r>
            <w:r>
              <w:rPr>
                <w:rStyle w:val="IndexLink"/>
                <w:lang w:val="en-US" w:eastAsia="en-US"/>
              </w:rPr>
              <w:t>Meer OV-marketing</w:t>
              <w:tab/>
              <w:t>16</w:t>
            </w:r>
          </w:hyperlink>
        </w:p>
        <w:p>
          <w:pPr>
            <w:pStyle w:val="Contents1"/>
            <w:rPr/>
          </w:pPr>
          <w:hyperlink w:anchor="__RefHeading___Toc460829824">
            <w:r>
              <w:rPr>
                <w:rStyle w:val="IndexLink"/>
                <w:lang w:val="en-US" w:eastAsia="en-US"/>
              </w:rPr>
              <w:t>7.</w:t>
            </w:r>
            <w:r>
              <w:rPr>
                <w:rStyle w:val="IndexLink"/>
                <w:rFonts w:cs="Calibri" w:ascii="Calibri" w:hAnsi="Calibri"/>
                <w:szCs w:val="22"/>
                <w:lang w:val="en-US" w:eastAsia="en-US"/>
              </w:rPr>
              <w:tab/>
            </w:r>
            <w:r>
              <w:rPr>
                <w:rStyle w:val="IndexLink"/>
                <w:lang w:val="en-US" w:eastAsia="en-US"/>
              </w:rPr>
              <w:t>Eenvoudige tarieven en OV-chipkaart als gemakskaart</w:t>
              <w:tab/>
              <w:t>17</w:t>
            </w:r>
          </w:hyperlink>
        </w:p>
        <w:p>
          <w:pPr>
            <w:pStyle w:val="Contents1"/>
            <w:rPr/>
          </w:pPr>
          <w:hyperlink w:anchor="__RefHeading___Toc460829825">
            <w:r>
              <w:rPr>
                <w:rStyle w:val="IndexLink"/>
                <w:lang w:val="en-US" w:eastAsia="en-US"/>
              </w:rPr>
              <w:t>8.</w:t>
            </w:r>
            <w:r>
              <w:rPr>
                <w:rStyle w:val="IndexLink"/>
                <w:rFonts w:cs="Calibri" w:ascii="Calibri" w:hAnsi="Calibri"/>
                <w:szCs w:val="22"/>
                <w:lang w:val="en-US" w:eastAsia="en-US"/>
              </w:rPr>
              <w:tab/>
            </w:r>
            <w:r>
              <w:rPr>
                <w:rStyle w:val="IndexLink"/>
                <w:lang w:val="en-US" w:eastAsia="en-US"/>
              </w:rPr>
              <w:t>Reisinformatie actueel en laagdrempelig</w:t>
              <w:tab/>
              <w:t>19</w:t>
            </w:r>
          </w:hyperlink>
        </w:p>
        <w:p>
          <w:pPr>
            <w:pStyle w:val="Contents1"/>
            <w:rPr/>
          </w:pPr>
          <w:hyperlink w:anchor="__RefHeading___Toc460829826">
            <w:r>
              <w:rPr>
                <w:rStyle w:val="IndexLink"/>
                <w:lang w:val="en-US" w:eastAsia="en-US"/>
              </w:rPr>
              <w:t>9.</w:t>
            </w:r>
            <w:r>
              <w:rPr>
                <w:rStyle w:val="IndexLink"/>
                <w:rFonts w:cs="Calibri" w:ascii="Calibri" w:hAnsi="Calibri"/>
                <w:szCs w:val="22"/>
                <w:lang w:val="en-US" w:eastAsia="en-US"/>
              </w:rPr>
              <w:tab/>
            </w:r>
            <w:r>
              <w:rPr>
                <w:rStyle w:val="IndexLink"/>
                <w:lang w:val="en-US" w:eastAsia="en-US"/>
              </w:rPr>
              <w:t>Aansluitend vervoer op orde</w:t>
              <w:tab/>
              <w:t>20</w:t>
            </w:r>
          </w:hyperlink>
        </w:p>
        <w:p>
          <w:pPr>
            <w:pStyle w:val="Contents1"/>
            <w:rPr/>
          </w:pPr>
          <w:hyperlink w:anchor="__RefHeading___Toc460829827">
            <w:r>
              <w:rPr>
                <w:rStyle w:val="IndexLink"/>
                <w:lang w:val="en-US" w:eastAsia="en-US"/>
              </w:rPr>
              <w:t>10.</w:t>
            </w:r>
            <w:r>
              <w:rPr>
                <w:rStyle w:val="IndexLink"/>
                <w:rFonts w:cs="Calibri" w:ascii="Calibri" w:hAnsi="Calibri"/>
                <w:szCs w:val="22"/>
                <w:lang w:val="en-US" w:eastAsia="en-US"/>
              </w:rPr>
              <w:tab/>
            </w:r>
            <w:r>
              <w:rPr>
                <w:rStyle w:val="IndexLink"/>
                <w:lang w:val="en-US" w:eastAsia="en-US"/>
              </w:rPr>
              <w:t>Ruimtelijke ordening die OV-gebruik stimuleert</w:t>
              <w:tab/>
              <w:t>22</w:t>
            </w:r>
          </w:hyperlink>
        </w:p>
        <w:p>
          <w:pPr>
            <w:pStyle w:val="Contents1"/>
            <w:rPr/>
          </w:pPr>
          <w:hyperlink w:anchor="__RefHeading___Toc460829828">
            <w:r>
              <w:rPr>
                <w:rStyle w:val="IndexLink"/>
                <w:lang w:val="en-US" w:eastAsia="en-US"/>
              </w:rPr>
              <w:t>11.</w:t>
            </w:r>
            <w:r>
              <w:rPr>
                <w:rStyle w:val="IndexLink"/>
                <w:rFonts w:cs="Calibri" w:ascii="Calibri" w:hAnsi="Calibri"/>
                <w:szCs w:val="22"/>
                <w:lang w:val="en-US" w:eastAsia="en-US"/>
              </w:rPr>
              <w:tab/>
            </w:r>
            <w:r>
              <w:rPr>
                <w:rStyle w:val="IndexLink"/>
                <w:lang w:val="en-US" w:eastAsia="en-US"/>
              </w:rPr>
              <w:t>Meer invloed en rechten voor de reiziger</w:t>
              <w:tab/>
              <w:t>23</w:t>
            </w:r>
          </w:hyperlink>
          <w:r>
            <w:rPr>
              <w:rStyle w:val="IndexLink"/>
              <w:lang w:val="en-US" w:eastAsia="en-US"/>
            </w:rPr>
            <w:fldChar w:fldCharType="end"/>
          </w:r>
        </w:p>
      </w:sdtContent>
    </w:sdt>
    <w:p>
      <w:pPr>
        <w:pStyle w:val="Normal"/>
        <w:widowControl/>
        <w:suppressAutoHyphens w:val="true"/>
        <w:bidi w:val="0"/>
        <w:rPr>
          <w:rFonts w:ascii="Times New Roman" w:hAnsi="Times New Roman" w:eastAsia="Times New Roman" w:cs="Times New Roman"/>
          <w:color w:val="auto"/>
          <w:sz w:val="20"/>
          <w:szCs w:val="20"/>
          <w:lang w:val="nl-NL" w:bidi="ar-SA"/>
        </w:rPr>
      </w:pPr>
      <w:r>
        <w:rPr>
          <w:rFonts w:eastAsia="Times New Roman" w:cs="Times New Roman"/>
          <w:color w:val="auto"/>
          <w:sz w:val="20"/>
          <w:szCs w:val="20"/>
          <w:lang w:val="nl-NL" w:bidi="ar-SA"/>
        </w:rPr>
      </w:r>
    </w:p>
    <w:p>
      <w:pPr>
        <w:pStyle w:val="Normal"/>
        <w:rPr/>
      </w:pPr>
      <w:r>
        <w:rPr/>
        <w:t>Bijlage 1 Spoorkaart 2040</w:t>
      </w:r>
    </w:p>
    <w:p>
      <w:pPr>
        <w:pStyle w:val="Normal"/>
        <w:rPr/>
      </w:pPr>
      <w:r>
        <w:rPr/>
        <w:t>Bijlage 2 Spoorkaart 2040 (zonder stationsnamen)</w:t>
      </w:r>
    </w:p>
    <w:p>
      <w:pPr>
        <w:pStyle w:val="Normal"/>
        <w:rPr/>
      </w:pPr>
      <w:r>
        <w:rPr/>
        <w:t>Bijlage 3 Spoorkaart 2040: Nieuwe stations</w:t>
      </w:r>
    </w:p>
    <w:p>
      <w:pPr>
        <w:pStyle w:val="Normal"/>
        <w:rPr/>
      </w:pPr>
      <w:r>
        <w:rPr/>
        <w:t>Bijlage 4 Spoorkaart 2040: Nieuwe stations (zonder stationsnamen)</w:t>
      </w:r>
    </w:p>
    <w:p>
      <w:pPr>
        <w:pStyle w:val="Normal"/>
        <w:rPr/>
      </w:pPr>
      <w:r>
        <w:rPr/>
        <w:t>Bijlage 5 Spoorkaart 2040: Goederenvervoer</w:t>
      </w:r>
    </w:p>
    <w:p>
      <w:pPr>
        <w:pStyle w:val="Normal"/>
        <w:rPr/>
      </w:pPr>
      <w:r>
        <w:rPr/>
        <w:t>Bijlage 6 Spoorkaart 2040: Maximum snelheid</w:t>
      </w:r>
    </w:p>
    <w:p>
      <w:pPr>
        <w:pStyle w:val="Normal"/>
        <w:rPr/>
      </w:pPr>
      <w:r>
        <w:rPr/>
        <w:t>Bijlage 7 Spoorkaart 2040: Extra infrastructuur</w:t>
      </w:r>
    </w:p>
    <w:p>
      <w:pPr>
        <w:pStyle w:val="Normal"/>
        <w:rPr/>
      </w:pPr>
      <w:r>
        <w:rPr/>
        <w:t>Bijlage 8 Spoorkaart 2040: Spoordiensten HSL-Zuid</w:t>
      </w:r>
    </w:p>
    <w:p>
      <w:pPr>
        <w:pStyle w:val="Normal"/>
        <w:rPr/>
      </w:pPr>
      <w:r>
        <w:rPr/>
      </w:r>
    </w:p>
    <w:p>
      <w:pPr>
        <w:pStyle w:val="Normal"/>
        <w:rPr/>
      </w:pPr>
      <w:r>
        <w:rPr/>
      </w:r>
    </w:p>
    <w:p>
      <w:pPr>
        <w:pStyle w:val="Heading1"/>
        <w:numPr>
          <w:ilvl w:val="0"/>
          <w:numId w:val="0"/>
        </w:numPr>
        <w:ind w:left="0" w:hanging="0"/>
        <w:rPr/>
      </w:pPr>
      <w:bookmarkStart w:id="0" w:name="__RefHeading___Toc460829817"/>
      <w:bookmarkEnd w:id="0"/>
      <w:r>
        <w:rPr/>
        <w:t>Voorwoord</w:t>
      </w:r>
    </w:p>
    <w:p>
      <w:pPr>
        <w:pStyle w:val="Normal"/>
        <w:rPr/>
      </w:pPr>
      <w:r>
        <w:rPr/>
      </w:r>
    </w:p>
    <w:p>
      <w:pPr>
        <w:pStyle w:val="Normal"/>
        <w:rPr/>
      </w:pPr>
      <w:r>
        <w:rPr/>
        <w:t>De afgelopen tien jaar heb ik mij als beleidsmedewerker bij de Tweede Kamerfractie van de ChristenUnie onder meer mogen bezig houden met de toekomst van het spoor in Nederland. Wat mij in die jaren opgevallen is, is dat er niet een duidelijke visie is hoe het spoorvervoer zich in de toekomst zou moeten ontwikkelen. Er werd op een gegeven moment in landelijke markt- en capaciteitsanalyses zelfs gesteld dat het Nederlandse spoor “af” was en dat er geen knelpunten meer waren in de infrastructuur. Niets is minder waar. Het aantal reizigers groeit en op steeds meer trajecten is alle rek er uit. Extra treinen zijn moeilijk in te passen en als dit mogelijk is dan leidt dit al snel tot een verslechtering van de dienstregeling voor andere reizigers zoals stoptreinen die langer onderweg zijn omdat ze op een station ingehaald moeten worden.</w:t>
      </w:r>
    </w:p>
    <w:p>
      <w:pPr>
        <w:pStyle w:val="Normal"/>
        <w:rPr/>
      </w:pPr>
      <w:r>
        <w:rPr/>
      </w:r>
    </w:p>
    <w:p>
      <w:pPr>
        <w:pStyle w:val="Normal"/>
        <w:rPr/>
      </w:pPr>
      <w:r>
        <w:rPr/>
        <w:t>De tijdelijke parlementaire onderzoekscommissie Onderhoud en Innovatie spoor (Commissie Kuiken) constateert in haar eindrapport ook dat met betrekking tot het spoor sprake is van kortetermijnbeleid en dat een langetermijnvisie ontbreekt. De commissie heeft met name gekeken naar het onderhoud en de introductie van nieuwe beveiligingssystemen. Er is echter ook geen lange termijnvisie op het gewenste spoorproduct in relatie tot de vraag van de reiziger en de hiervoor benodigde infrastructuur. Inmiddels is er wel een Lange Termijn Spoor Agenda, maar ook deze kijkt maar een paar jaar vooruit, mede doordat er bezuinigd is op de spoorgelden in het Infrastructuurfonds.</w:t>
      </w:r>
    </w:p>
    <w:p>
      <w:pPr>
        <w:pStyle w:val="Normal"/>
        <w:rPr/>
      </w:pPr>
      <w:r>
        <w:rPr/>
      </w:r>
    </w:p>
    <w:p>
      <w:pPr>
        <w:pStyle w:val="Normal"/>
        <w:rPr/>
      </w:pPr>
      <w:r>
        <w:rPr/>
        <w:t>Ter gelegenheid van mijn afscheid bij de fractie heb ik daarom deze Spoorvisie 2040 geschreven. Hoe zou de ideale spoorkaart van Nederland er over 25 jaar uit kunnen zien? De bijgevoegde kaarten geven een beeld van de nieuwe spoordiensten die mogelijk worden door optimalisatie en uitbreiding van het spoornetwerk. Sommige voorstellen zullen wellicht dromen blijven, anderen zijn zeker kansrijk. Daarnaast noemt deze notitie ook een aantal andere maatregelen die denkbaar zijn om de reiziger een beter spoorproduct te geven.</w:t>
      </w:r>
    </w:p>
    <w:p>
      <w:pPr>
        <w:pStyle w:val="Normal"/>
        <w:rPr/>
      </w:pPr>
      <w:r>
        <w:rPr/>
      </w:r>
    </w:p>
    <w:p>
      <w:pPr>
        <w:pStyle w:val="Normal"/>
        <w:rPr/>
      </w:pPr>
      <w:r>
        <w:rPr/>
        <w:t>Alles voor de reiziger, daar draait het in deze notitie om. Investeringen zijn nodig, maar ook met de reguliere budgetten is veel te bereiken. Een aantal jaar geleden was het motto dat de reiziger weer met een hoofdletter R geschreven zou moeten worden. Als je de reiziger met hoofdletter R wilt schrijven, moeten ook de kleine lettertjes deugen. Van een duidelijk overzicht van de rechten van de reiziger tot goede reisinformatie.</w:t>
      </w:r>
    </w:p>
    <w:p>
      <w:pPr>
        <w:pStyle w:val="Normal"/>
        <w:rPr/>
      </w:pPr>
      <w:r>
        <w:rPr/>
      </w:r>
    </w:p>
    <w:p>
      <w:pPr>
        <w:pStyle w:val="Normal"/>
        <w:rPr/>
      </w:pPr>
      <w:r>
        <w:rPr/>
        <w:t>Deze notitie heb ik op persoonlijke titel geschreven. Door mijn nieuwe baan bij NS mag ik mij de komende tijd vanuit een andere rol blijven bezig houden met de toekomst van ons spoorwegnet. Vanuit beide posities gaat het om de reiziger. Ik roep de ChristenUnie-fractie op de spoorsector zoals de afgelopen jaren kritisch en constructief te blijven volgen. Ik hoop dat dit de komende jaren zal leiden tot extra investeringen waardoor het spoor voor nog meer mensen in Nederland een aantrekkelijk alternatief wordt voor de reis van A naar B.</w:t>
      </w:r>
    </w:p>
    <w:p>
      <w:pPr>
        <w:pStyle w:val="Normal"/>
        <w:rPr/>
      </w:pPr>
      <w:r>
        <w:rPr/>
      </w:r>
    </w:p>
    <w:p>
      <w:pPr>
        <w:pStyle w:val="Normal"/>
        <w:rPr/>
      </w:pPr>
      <w:r>
        <w:rPr/>
        <w:t>Frank Visser</w:t>
      </w:r>
    </w:p>
    <w:p>
      <w:pPr>
        <w:pStyle w:val="Normal"/>
        <w:rPr/>
      </w:pPr>
      <w:r>
        <w:rPr/>
        <w:t>31 augustus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2"/>
        </w:numPr>
        <w:ind w:left="426" w:hanging="426"/>
        <w:rPr/>
      </w:pPr>
      <w:bookmarkStart w:id="1" w:name="__RefHeading___Toc460829818"/>
      <w:bookmarkEnd w:id="1"/>
      <w:r>
        <w:rPr/>
        <w:t>Inleiding</w:t>
      </w:r>
    </w:p>
    <w:p>
      <w:pPr>
        <w:pStyle w:val="Normal"/>
        <w:rPr/>
      </w:pPr>
      <w:r>
        <w:rPr/>
        <w:t>Het Nederlandse spoorwegnet is een van de drukste netten ter wereld. Het aantal meters spoor per inwoner in de Randstad is in vergelijking met andere Europese regio’s zeer laag: het Ruhrgebied, Frankfurt en de Vlaamse Ruit hebben twee tot drie keer zoveel spoorcapaciteit per inwoner als de Randstad.</w:t>
      </w:r>
    </w:p>
    <w:p>
      <w:pPr>
        <w:pStyle w:val="Normal"/>
        <w:rPr/>
      </w:pPr>
      <w:r>
        <w:rPr/>
      </w:r>
    </w:p>
    <w:p>
      <w:pPr>
        <w:pStyle w:val="Normal"/>
        <w:rPr/>
      </w:pPr>
      <w:r>
        <w:rPr/>
        <w:t xml:space="preserve">In 2007 constateerde de OESO dat er weinig eenheid is in het regionale OV-netwerk in de Randstad, dat schakels tussen de diverse vervoersvormen verbeterd kunnen worden en dat de capaciteit van het spoor in de Randstad onderontwikkeld is. Op korte termijn zou er meer coördinatie moeten komen voor reizigersinformatie, tarifering en marketing. Op de langere termijn zouden de netwerken beter worden geïntegreerd en ontbrekende schakels worden gerealiseerd. </w:t>
      </w:r>
    </w:p>
    <w:p>
      <w:pPr>
        <w:pStyle w:val="Normal"/>
        <w:rPr/>
      </w:pPr>
      <w:r>
        <w:rPr/>
      </w:r>
    </w:p>
    <w:p>
      <w:pPr>
        <w:pStyle w:val="Normal"/>
        <w:rPr/>
      </w:pPr>
      <w:r>
        <w:rPr/>
        <w:t>Inmiddels is er veel geinvesteerd in actuele reisinformatie, zijn enkele knelpunten met de OV-chipkaart opgelost en wordt in de Randstad hard gewerkt aan de invoering van de R-net huisstijl in het regionaal openbaar vervoer. Op het gebied van integratie van netwerken, het realiseren van ontbrekende schakels en op het gebied van marketing moet echter nog veel gebeuren. Ook rond de OV-chipkaart zijn nog veel verbeteringen mogelijk.</w:t>
      </w:r>
    </w:p>
    <w:p>
      <w:pPr>
        <w:pStyle w:val="Normal"/>
        <w:rPr/>
      </w:pPr>
      <w:r>
        <w:rPr/>
      </w:r>
    </w:p>
    <w:p>
      <w:pPr>
        <w:pStyle w:val="Normal"/>
        <w:rPr/>
      </w:pPr>
      <w:r>
        <w:rPr/>
        <w:t>In de Randstad zitten de treinen voller dan ooit. NS heeft met spoed extra materieel moeten bestellen. De ruimte op het spoor voor dit materieel is echter beperkt. Op de weg zijn capaciteitsknelpunten zichtbaar door het ontstaan van files. Op het spoor is dit lastiger te zien, omdat er sprake is van een bestuurd systeem. Er lijken daardoor geen files te zijn op het spoor, maar deze zijn er wel:</w:t>
      </w:r>
    </w:p>
    <w:p>
      <w:pPr>
        <w:pStyle w:val="Normal"/>
        <w:numPr>
          <w:ilvl w:val="0"/>
          <w:numId w:val="5"/>
        </w:numPr>
        <w:rPr/>
      </w:pPr>
      <w:r>
        <w:rPr/>
        <w:t>Spoorvervoerders kunnen niet altijd het aantal treinen rijden dat ze zouden willen rijden of niet goed gespreid over het uur</w:t>
      </w:r>
    </w:p>
    <w:p>
      <w:pPr>
        <w:pStyle w:val="Normal"/>
        <w:numPr>
          <w:ilvl w:val="0"/>
          <w:numId w:val="5"/>
        </w:numPr>
        <w:rPr/>
      </w:pPr>
      <w:r>
        <w:rPr/>
        <w:t>Intercities zijn langer onderweg omdat ze sprinters of goederentreinen niet altijd op de gewenste plek kunnen passeren of sprinters gaan onnodig lang aan de kant voor een passerende intercity</w:t>
      </w:r>
    </w:p>
    <w:p>
      <w:pPr>
        <w:pStyle w:val="Normal"/>
        <w:numPr>
          <w:ilvl w:val="0"/>
          <w:numId w:val="5"/>
        </w:numPr>
        <w:rPr/>
      </w:pPr>
      <w:r>
        <w:rPr/>
        <w:t>Niet alle overstappen zijn gunstig</w:t>
      </w:r>
    </w:p>
    <w:p>
      <w:pPr>
        <w:pStyle w:val="Normal"/>
        <w:numPr>
          <w:ilvl w:val="0"/>
          <w:numId w:val="5"/>
        </w:numPr>
        <w:rPr/>
      </w:pPr>
      <w:r>
        <w:rPr/>
        <w:t>Bij verstoringen is de impact al snel merkbaar in een groot gebied door te weinig ruimte voor bijsturing.</w:t>
      </w:r>
    </w:p>
    <w:p>
      <w:pPr>
        <w:pStyle w:val="Normal"/>
        <w:rPr/>
      </w:pPr>
      <w:r>
        <w:rPr/>
      </w:r>
    </w:p>
    <w:p>
      <w:pPr>
        <w:pStyle w:val="Normal"/>
        <w:rPr/>
      </w:pPr>
      <w:r>
        <w:rPr/>
        <w:t>Investeringen in extra spoorcapaciteit zijn hard nodig. Hiervoor is het Programma Hoogfrequent Spoorvervoer, maar dat is in omvang veel beperkter dan het miljardenbudget dat de komende jaren beschikbaar is voor de aanleg van wegen. Dit programma is bovendien met 8 jaar uitgesteld tot 2028 en op het budget is meerdere malen bezuinigd. En dat terwijl zich al nieuwe knelpunten aandienen die nog niet zijn meegenomen in dit programma.</w:t>
      </w:r>
    </w:p>
    <w:p>
      <w:pPr>
        <w:pStyle w:val="Normal"/>
        <w:rPr/>
      </w:pPr>
      <w:r>
        <w:rPr/>
      </w:r>
    </w:p>
    <w:p>
      <w:pPr>
        <w:pStyle w:val="Normal"/>
        <w:rPr>
          <w:b/>
          <w:b/>
        </w:rPr>
      </w:pPr>
      <w:r>
        <w:rPr/>
        <w:t>In deze notitie staat een opsomming van wenselijke investeringen. Dit telt op tot enkele miljarden euro. Als de voorgestelde projecten worden afgezet tegen de vele miljarden die de afgelopen jaren zijn uitgegeven aan extra asfalt dan zijn de investeringen te overzien, zeker als deze worden uitgesmeerd over een langere periode. Er is dus een duidelijk langetermijnperspectief nodig. Dit voorkomt suboptimale investeringen die te veel gericht zijn op de korte termijn. Dit zorgt er ook voor dat er aandacht komt voor voorinvesteringen die latere kwaliteitssprongen mogelijk maken, maar die nu vrijwel altijd worden weggelaten. Dit maakt het ook mogelijk om onderhoud te combineren met aanleg zodat de totale kosten voor nieuwe of verbeterde infrastructuur dalen.</w:t>
      </w:r>
    </w:p>
    <w:p>
      <w:pPr>
        <w:pStyle w:val="Normal"/>
        <w:rPr>
          <w:b/>
          <w:b/>
        </w:rPr>
      </w:pPr>
      <w:r>
        <w:rPr>
          <w:b/>
        </w:rPr>
      </w:r>
    </w:p>
    <w:p>
      <w:pPr>
        <w:pStyle w:val="Normal"/>
        <w:rPr>
          <w:b/>
          <w:b/>
        </w:rPr>
      </w:pPr>
      <w:r>
        <w:rPr/>
        <w:t>De lange opsomming van projecten in deze notitie betekent overigens niet dat voorgesteld wordt al deze projecten te realiseren. Nut- en noodzaak van bijvoorbeeld een nieuw station is ook afhankelijk van andere ruimtelijke ontwikkelingen. De inventarisatie biedt wel een goede basis om te komen tot een lange termijn perspectief, een nationaal spoor investeringsprogramma (selecteren) en een volgorde van realisatie (prioriteren en faseren). Verder onderzoek is nodig naar maatschappelijke kosten en baten per project, maar vooral ook op gebieds- of corridorniveau van combinaties van projecten. Er moet niet alleen gekeken worden naar de mate waarin projecten een capaciteitstekort oplossen, maar ook naar reistijdwinst, verbetering comfort, het aantal bestaande en nieuwe reizigers dat baat heeft bij de investering, de mate waarin de investering aansluit op andere ruimtelijke investeringen, en de mate waarin een project de exploitatie van het netwerk en de samenhang in het netwerk versterkt.</w:t>
      </w:r>
    </w:p>
    <w:p>
      <w:pPr>
        <w:pStyle w:val="Normal"/>
        <w:rPr>
          <w:b/>
          <w:b/>
        </w:rPr>
      </w:pPr>
      <w:r>
        <w:rPr>
          <w:b/>
        </w:rPr>
      </w:r>
    </w:p>
    <w:p>
      <w:pPr>
        <w:pStyle w:val="Heading1"/>
        <w:numPr>
          <w:ilvl w:val="0"/>
          <w:numId w:val="2"/>
        </w:numPr>
        <w:ind w:left="426" w:hanging="426"/>
        <w:rPr/>
      </w:pPr>
      <w:bookmarkStart w:id="2" w:name="__RefHeading___Toc460829819"/>
      <w:bookmarkEnd w:id="2"/>
      <w:r>
        <w:rPr/>
        <w:t>Vraag van de reiziger centraal: sneller, vaker en directer</w:t>
      </w:r>
    </w:p>
    <w:p>
      <w:pPr>
        <w:pStyle w:val="Normal"/>
        <w:rPr/>
      </w:pPr>
      <w:r>
        <w:rPr/>
        <w:t>Om te zorgen dat er zo slim mogelijk wordt geïnvesteerd moet de vraag van de reiziger centraal staan en dus niet productmodellen (intercity of sprinter) of technische systemen (trein, metro, tram of bus) of belangen van vervoerders. Andere treinproducten kunnen op specifieke trajecten beter aansluiten op de vraag van de reiziger en de beschikbare capaciteit.</w:t>
      </w:r>
    </w:p>
    <w:p>
      <w:pPr>
        <w:pStyle w:val="Normal"/>
        <w:rPr/>
      </w:pPr>
      <w:r>
        <w:rPr/>
      </w:r>
    </w:p>
    <w:p>
      <w:pPr>
        <w:pStyle w:val="Normal"/>
        <w:rPr/>
      </w:pPr>
      <w:r>
        <w:rPr/>
        <w:t xml:space="preserve">De reiziger maakt zijn keuzes op basis van reistijd, aantal overstappen, spreiding over het uur, frequentie en punctualiteit. </w:t>
      </w:r>
    </w:p>
    <w:p>
      <w:pPr>
        <w:pStyle w:val="Normal"/>
        <w:rPr/>
      </w:pPr>
      <w:r>
        <w:rPr/>
      </w:r>
    </w:p>
    <w:p>
      <w:pPr>
        <w:pStyle w:val="Normal"/>
        <w:rPr/>
      </w:pPr>
      <w:r>
        <w:rPr/>
        <w:t>Reistijd speelt in markt-  en capaciteitsanalyses voor het openbaar vervoer een ondergeschikte rol terwijl bij de auto de file top 50 is uitgegroeid tot  een belangrijk afwegingsinstrument voor investeringen. Door reistijdverbetering op het hoofdrailnet kan het openbaar vervoer tussen de Randstad en  Noord-, Oost- en Zuid-Nederland concurrerend worden met de auto. In de stedelijke netwerken binnen en buiten de Randstad is nog veel reistijdverbetering mogelijk op afstanden tot circa 40 kilometer. Niet alleen door de snelheid van het openbaar vervoer zelf te verbeteren, maar ook door een optimale aansluiting van voor- en natransport. Ook op de langere afstand is winst te boeken. Nu auto’s op veel trajecten 130 km/uur mogen rijden moet de trein ook versnellen om concurrerend te blijven.</w:t>
      </w:r>
    </w:p>
    <w:p>
      <w:pPr>
        <w:pStyle w:val="Normal"/>
        <w:rPr/>
      </w:pPr>
      <w:r>
        <w:rPr/>
      </w:r>
    </w:p>
    <w:p>
      <w:pPr>
        <w:pStyle w:val="Normal"/>
        <w:rPr/>
      </w:pPr>
      <w:r>
        <w:rPr/>
        <w:t>De focus moet niet alleen liggen op hogere frequenties. Er moet meer aandacht komen voor reistijdverbetering in het hele openbaar vervoer. Daarnaast is er meer aandacht nodig voor directe verbindingen, en voor de samenhang tussen het railnet en de regionale bus- en tramnetwerken.</w:t>
      </w:r>
    </w:p>
    <w:p>
      <w:pPr>
        <w:pStyle w:val="Normal"/>
        <w:rPr/>
      </w:pPr>
      <w:r>
        <w:rPr/>
      </w:r>
    </w:p>
    <w:p>
      <w:pPr>
        <w:pStyle w:val="Normal"/>
        <w:rPr/>
      </w:pPr>
      <w:r>
        <w:rPr/>
        <w:t>Het Programma Hoogfrequent Spoorvervoer gaat uit van een verhoging van frequenties van 4 naar 6x per uur op een aantal corridors in een strakke 10-minuten ligging. Op de beperkte spoorcapaciteit is een strakke 10-minuten ligging echter lastig in te passen. Aandachtspunt is ook de gevolgen voor aansluitingen op trajecten waar een kwartiersdienst uitgangspunt is. Voor reizen op langere afstanden is het verschil tussen een 10-minuten dienst of een 15-minuten dienst voor reizigers niet zo groot als voor korte trajecten rond de grote steden. Het zal daarom voor reizigers met name op de langere corridors soms aantrekkelijker zijn om te kiezen voor 4+4 of 4+2(+2) intercities en sprinters in plaats 6 intercities en 6 sprinters. Hierbij rijden op drukke trajecten hoogfrequent treinen, maar met een verschillende eindbestemming. Hierdoor hoeven reizigers minder vaak over te stappen. Bijkomend voordeel van dit model is dat uitdunnen naar lagere frequenties in de daluren veel makkelijker is dan bij 6 keer per uur zowel logistiek als qua helderheid voor de reiziger.</w:t>
      </w:r>
    </w:p>
    <w:p>
      <w:pPr>
        <w:pStyle w:val="Normal"/>
        <w:rPr/>
      </w:pPr>
      <w:r>
        <w:rPr/>
        <w:t>Ten behoeve van het doel van kortere reistijden, meer directe verbindingen en betere aansluitingen is daarom een beperkte afwijking van de 10-minuten interval acceptabel.</w:t>
      </w:r>
    </w:p>
    <w:p>
      <w:pPr>
        <w:pStyle w:val="Normal"/>
        <w:rPr/>
      </w:pPr>
      <w:r>
        <w:rPr/>
      </w:r>
    </w:p>
    <w:p>
      <w:pPr>
        <w:pStyle w:val="Normal"/>
        <w:rPr/>
      </w:pPr>
      <w:r>
        <w:rPr/>
        <w:t>Bij deze notitie is een spoorkaart toegevoegd die een impressie geeft hoe het Nederlandse spoornet er rond 2040 uit zou kunnen. Deze spoorkaart is geen blauwdruk van een dienstregeling. De kaart geeft wel een stip op de horizon, een beeld hoe het netwerk beter kan worden benut en uitgebreid. Verschillende varianten zijn mogelijk en de meeste voorstellen lenen zich ook voor een gefaseerde invoering.</w:t>
      </w:r>
    </w:p>
    <w:p>
      <w:pPr>
        <w:pStyle w:val="Normal"/>
        <w:rPr/>
      </w:pPr>
      <w:r>
        <w:rPr/>
      </w:r>
    </w:p>
    <w:p>
      <w:pPr>
        <w:pStyle w:val="Normal"/>
        <w:rPr/>
      </w:pPr>
      <w:r>
        <w:rPr/>
        <w:t>De belangrijkste aanpassingen zijn:</w:t>
      </w:r>
    </w:p>
    <w:p>
      <w:pPr>
        <w:pStyle w:val="Normal"/>
        <w:rPr/>
      </w:pPr>
      <w:r>
        <w:rPr/>
      </w:r>
    </w:p>
    <w:p>
      <w:pPr>
        <w:pStyle w:val="Normal"/>
        <w:numPr>
          <w:ilvl w:val="0"/>
          <w:numId w:val="4"/>
        </w:numPr>
        <w:ind w:left="426" w:hanging="426"/>
        <w:rPr>
          <w:u w:val="single"/>
        </w:rPr>
      </w:pPr>
      <w:r>
        <w:rPr>
          <w:b/>
        </w:rPr>
        <w:t>Nieuwe treinformules</w:t>
      </w:r>
      <w:r>
        <w:rPr/>
        <w:t>. Introduceren van nieuwe spoordiensten op sommige trajecten naast of in plaats van intercity en sprinter kan zorgen dat het treinproduct beter aansluit bij de vraag van de reiziger en de spoorcapaciteit beter wordt benut.</w:t>
      </w:r>
    </w:p>
    <w:p>
      <w:pPr>
        <w:pStyle w:val="Normal"/>
        <w:numPr>
          <w:ilvl w:val="1"/>
          <w:numId w:val="4"/>
        </w:numPr>
        <w:rPr>
          <w:u w:val="single"/>
        </w:rPr>
      </w:pPr>
      <w:r>
        <w:rPr>
          <w:u w:val="single"/>
        </w:rPr>
        <w:t>Snellere intercities</w:t>
      </w:r>
      <w:r>
        <w:rPr/>
        <w:t>. Door een optimale integratie van de HSL-Zuid in het hoofdrailnet kunnen veel nieuwe snelle directe verbindingen ontstaan. Naast de intercity Den Haag-Eindhoven zou ook de intercity Vlissingen-Amsterdam over de HSL kunnen rijden. Dit kan nu al tussen Amsterdam en Rotterdam. In de toekomst kan deze intercity verder versneld worden door een extra aansluiting bij Lage Zwaluwe zodat ook ten zuiden van Rotterdam de HSL kan worden benut. Ook kan er een intercity Rotterdam-Almere komen.</w:t>
      </w:r>
    </w:p>
    <w:p>
      <w:pPr>
        <w:pStyle w:val="Normal"/>
        <w:numPr>
          <w:ilvl w:val="1"/>
          <w:numId w:val="4"/>
        </w:numPr>
        <w:rPr>
          <w:u w:val="single"/>
        </w:rPr>
      </w:pPr>
      <w:r>
        <w:rPr>
          <w:u w:val="single"/>
        </w:rPr>
        <w:t>Stoppende intercities</w:t>
      </w:r>
      <w:r>
        <w:rPr/>
        <w:t>. In Noord-Nederland zijn de afstanden tussen sprinterstations vaak groter dan de afstanden tussen intercitystations in de Randstad. Gezien de grote vraag naar doorgaande verbindingen zouden sprinters vanuit Groningen vanaf Zwolle door kunnen rijden als intercity naar de Randstad, vergelijkbaar  met de intercities in Noord-Holland die ten noorden van Alkmaar als stoptrein rijden. Deze trein zou extra kunnen stoppen in Dronten en Kampen-Zuid in plaats van de huidige sprinter zodat deze stations een veel snellere verbinding krijgen met Amsterdam. Zo ontstaat er ten zuiden van Zwolle een kwartierdienst en ontstaan er meer directe verbindingen. Bovendien wordt de logistiek eenvoudiger omdat er minder treinen hoeven te keren in Zwolle en worden de wachttijden en daarmee de reistijden korter omdat in Zwolle minder treinen min of meer tegelijk zullen moeten aankomen en vertrekken. Voorwaarde hiervoor is wel dat er meer inhaalmogelijkheden komen tussen Zwolle en Utrecht zodat de intercity hier daadwerkelijk elk kwartier kan rijden.</w:t>
      </w:r>
    </w:p>
    <w:p>
      <w:pPr>
        <w:pStyle w:val="Normal"/>
        <w:numPr>
          <w:ilvl w:val="1"/>
          <w:numId w:val="4"/>
        </w:numPr>
        <w:rPr>
          <w:b/>
          <w:b/>
        </w:rPr>
      </w:pPr>
      <w:r>
        <w:rPr>
          <w:u w:val="single"/>
        </w:rPr>
        <w:t xml:space="preserve">Zonesprinters. </w:t>
      </w:r>
      <w:r>
        <w:rPr/>
        <w:t>Op sommige langere trajecten is het wenselijk dat sprinters een aantal stations overslaan (waar dan een andere sprinter stopt). Dit sluit beter aan bij de vervoervraag en verkort de reistijd naar de belangrijkste bestemmingen. Bovendien kan zo het spoor beter worden benut doordat de reistijdverschillen tussen sprinters en intercities afnemen.</w:t>
      </w:r>
    </w:p>
    <w:p>
      <w:pPr>
        <w:pStyle w:val="Normal"/>
        <w:numPr>
          <w:ilvl w:val="0"/>
          <w:numId w:val="4"/>
        </w:numPr>
        <w:ind w:left="426" w:hanging="426"/>
        <w:rPr>
          <w:b/>
          <w:b/>
        </w:rPr>
      </w:pPr>
      <w:r>
        <w:rPr>
          <w:b/>
        </w:rPr>
        <w:t>Minder overstappen.</w:t>
      </w:r>
      <w:r>
        <w:rPr/>
        <w:t xml:space="preserve"> Nieuwe directe intercity’s op het bestaande net zoals Nijmegen-Roermond, Enschede-Arnhem-Utrecht-Den Haag en Enschede-Zwolle-Almere zorgen voor kortere reistijden en minder overstappen.</w:t>
      </w:r>
    </w:p>
    <w:p>
      <w:pPr>
        <w:pStyle w:val="Normal"/>
        <w:numPr>
          <w:ilvl w:val="0"/>
          <w:numId w:val="4"/>
        </w:numPr>
        <w:ind w:left="426" w:hanging="426"/>
        <w:rPr>
          <w:u w:val="single"/>
        </w:rPr>
      </w:pPr>
      <w:r>
        <w:rPr>
          <w:b/>
        </w:rPr>
        <w:t>Nieuwe verbindingsbogen.</w:t>
      </w:r>
      <w:r>
        <w:rPr/>
        <w:t xml:space="preserve"> Nieuwe rechtstreekse verbindingen waar veel vraag naar is worden mogelijk door de bouw van nieuwe korte verbindingsschakels in het netwerk maken het netwerk robuuster en verkorten ook de reistijden. Voorgesteld word:</w:t>
      </w:r>
    </w:p>
    <w:p>
      <w:pPr>
        <w:pStyle w:val="Normal"/>
        <w:numPr>
          <w:ilvl w:val="1"/>
          <w:numId w:val="4"/>
        </w:numPr>
        <w:rPr>
          <w:u w:val="single"/>
        </w:rPr>
      </w:pPr>
      <w:r>
        <w:rPr>
          <w:u w:val="single"/>
        </w:rPr>
        <w:t>Uithoflink</w:t>
      </w:r>
      <w:r>
        <w:rPr>
          <w:b/>
        </w:rPr>
        <w:t xml:space="preserve">: </w:t>
      </w:r>
      <w:r>
        <w:rPr/>
        <w:t>Een verbinding naar de Utrechtse Uithof (grote vervoervraag en voordeel dat treinen Rotterdam-Amersfoort in Utrecht niet meer hoeven te keren)</w:t>
      </w:r>
    </w:p>
    <w:p>
      <w:pPr>
        <w:pStyle w:val="Normal"/>
        <w:numPr>
          <w:ilvl w:val="1"/>
          <w:numId w:val="4"/>
        </w:numPr>
        <w:rPr>
          <w:u w:val="single"/>
        </w:rPr>
      </w:pPr>
      <w:r>
        <w:rPr>
          <w:u w:val="single"/>
        </w:rPr>
        <w:t>Riekerpolderboog</w:t>
      </w:r>
      <w:r>
        <w:rPr>
          <w:b/>
        </w:rPr>
        <w:t>:</w:t>
      </w:r>
      <w:r>
        <w:rPr/>
        <w:t xml:space="preserve"> Een nieuwe verbinding tussen Amsterdam Lelylaan en Amsterdam Zuid maakt veel meer rechtstreekse verbindingen voor forenzen vanuit Noord-Holland mogelijk)</w:t>
      </w:r>
    </w:p>
    <w:p>
      <w:pPr>
        <w:pStyle w:val="Normal"/>
        <w:numPr>
          <w:ilvl w:val="1"/>
          <w:numId w:val="4"/>
        </w:numPr>
        <w:rPr>
          <w:u w:val="single"/>
        </w:rPr>
      </w:pPr>
      <w:r>
        <w:rPr>
          <w:u w:val="single"/>
        </w:rPr>
        <w:t>Flevolink</w:t>
      </w:r>
      <w:r>
        <w:rPr>
          <w:b/>
        </w:rPr>
        <w:t>:</w:t>
      </w:r>
      <w:r>
        <w:rPr/>
        <w:t xml:space="preserve"> Een spoorboog tussen Hollandse Brug en Abcoude maakt snelle intercities mogelijk tussen Utrecht/Amsterdam Bijlmer Arena en Almere.</w:t>
      </w:r>
    </w:p>
    <w:p>
      <w:pPr>
        <w:pStyle w:val="Normal"/>
        <w:numPr>
          <w:ilvl w:val="1"/>
          <w:numId w:val="4"/>
        </w:numPr>
        <w:rPr>
          <w:b/>
          <w:b/>
        </w:rPr>
      </w:pPr>
      <w:r>
        <w:rPr>
          <w:u w:val="single"/>
        </w:rPr>
        <w:t>Lingeboog</w:t>
      </w:r>
      <w:r>
        <w:rPr>
          <w:b/>
        </w:rPr>
        <w:t>:</w:t>
      </w:r>
      <w:r>
        <w:rPr/>
        <w:t xml:space="preserve"> Door vanaf Beesd een aansluiting te maken richting Culemborg kunnen reizigers vanaf de Merwedelingelijn veel sneller naar Utrecht. Bovendien kan er dan pal naast de afrit van snelweg A2 een P&amp;R terrein komen voor reizigers uit het zuiden richting Utrecht.</w:t>
      </w:r>
    </w:p>
    <w:p>
      <w:pPr>
        <w:pStyle w:val="Normal"/>
        <w:numPr>
          <w:ilvl w:val="0"/>
          <w:numId w:val="4"/>
        </w:numPr>
        <w:ind w:left="426" w:hanging="426"/>
        <w:rPr>
          <w:b/>
          <w:b/>
        </w:rPr>
      </w:pPr>
      <w:r>
        <w:rPr>
          <w:b/>
        </w:rPr>
        <w:t>Nieuwe spoorlijnen.</w:t>
      </w:r>
      <w:r>
        <w:rPr/>
        <w:t xml:space="preserve"> Door te investeren in nieuwe spoorlijnen zoals Breda-Utrecht, Utrecht-Huizen-Almere en Lelystad-Heerenveen-Groningen wordt het netwerk als geheel robuuster omdat er alternatieve routes ontstaan. Ook kunnen hiermee meer reizigers worden bereikt. Omdat dit om lange kostbare trajecten gaat moet fasering worden onderzocht. Meest kansrijk lijkt het te beginnen met Vianen-Utrecht in combinatie met bovenstaande korte nieuwe schakels rond Amsterdam en Utrecht.</w:t>
      </w:r>
    </w:p>
    <w:p>
      <w:pPr>
        <w:pStyle w:val="Normal"/>
        <w:numPr>
          <w:ilvl w:val="0"/>
          <w:numId w:val="4"/>
        </w:numPr>
        <w:ind w:left="426" w:hanging="426"/>
        <w:rPr>
          <w:b/>
          <w:b/>
        </w:rPr>
      </w:pPr>
      <w:r>
        <w:rPr>
          <w:b/>
        </w:rPr>
        <w:t>Zuid-Limburg dichter bij de Randstad.</w:t>
      </w:r>
      <w:r>
        <w:rPr/>
        <w:t xml:space="preserve"> Een nieuwe bypass tussen Weert en Sittard kan Zuid-Limburg een kwartier dichter bij de Randstad brengen.</w:t>
      </w:r>
    </w:p>
    <w:p>
      <w:pPr>
        <w:pStyle w:val="Normal"/>
        <w:numPr>
          <w:ilvl w:val="0"/>
          <w:numId w:val="4"/>
        </w:numPr>
        <w:ind w:left="426" w:hanging="426"/>
        <w:rPr>
          <w:b/>
          <w:b/>
        </w:rPr>
      </w:pPr>
      <w:r>
        <w:rPr>
          <w:b/>
        </w:rPr>
        <w:t>Twee keer per uur naar Brussel.</w:t>
      </w:r>
      <w:r>
        <w:rPr/>
        <w:t xml:space="preserve"> De intercity van Amsterdam naar Brussel moet net als alle andere intercities in Nederland tenminste 2x per uur gaan rijden en worden versneld door het schrappen van de stops in Breda en Zaventem. Deze stations worden met andere intercities bediend zoals een nieuwe intercity Antwerpen-Breda-Eindhoven. In Brussel kan er een rechtstreekse verbinding komen met het Europees Parlement.</w:t>
      </w:r>
    </w:p>
    <w:p>
      <w:pPr>
        <w:pStyle w:val="Normal"/>
        <w:numPr>
          <w:ilvl w:val="0"/>
          <w:numId w:val="4"/>
        </w:numPr>
        <w:ind w:left="426" w:hanging="426"/>
        <w:rPr>
          <w:b/>
          <w:b/>
        </w:rPr>
      </w:pPr>
      <w:r>
        <w:rPr>
          <w:b/>
        </w:rPr>
        <w:t>Ontvlechten goederenvervoer.</w:t>
      </w:r>
      <w:r>
        <w:rPr/>
        <w:t xml:space="preserve"> Verder ontvlechten van reizigersvervoer en goederenvervoer zodat deze beiden kunnen groeien. Belangrijkste maatregelen zijn de Noordtak van de Betuweroute (ruimte voor reizigersgroei tussen Deventer, Zutphen, Arnhem en Nijmegen) en omleiden van het beperkte goederenvervoer naar Noord-Nederland via Emmen zodat de snelheid van de intercities op de corridor Groningen-Zwolle stapsgewijs kan worden verhoogd.</w:t>
      </w:r>
    </w:p>
    <w:p>
      <w:pPr>
        <w:pStyle w:val="Normal"/>
        <w:numPr>
          <w:ilvl w:val="0"/>
          <w:numId w:val="4"/>
        </w:numPr>
        <w:ind w:left="426" w:hanging="426"/>
        <w:rPr>
          <w:b/>
          <w:b/>
        </w:rPr>
      </w:pPr>
      <w:r>
        <w:rPr>
          <w:b/>
        </w:rPr>
        <w:t>Intercities de grens over.</w:t>
      </w:r>
      <w:r>
        <w:rPr/>
        <w:t xml:space="preserve"> Introductie van grensoverschrijdende intercity’s zoals Eindhoven-Sittard-Luik/Köln, Den Haag-Eindhoven-Düsseldorf, Zwolle-Enschede-Münster en Groningen-Bremen-Hamburg</w:t>
      </w:r>
    </w:p>
    <w:p>
      <w:pPr>
        <w:pStyle w:val="Normal"/>
        <w:numPr>
          <w:ilvl w:val="0"/>
          <w:numId w:val="4"/>
        </w:numPr>
        <w:ind w:left="426" w:hanging="426"/>
        <w:rPr>
          <w:b/>
          <w:b/>
        </w:rPr>
      </w:pPr>
      <w:r>
        <w:rPr>
          <w:b/>
        </w:rPr>
        <w:t>Kwartiersdienst ook buiten de Randstad.</w:t>
      </w:r>
      <w:r>
        <w:rPr/>
        <w:t xml:space="preserve"> Uitbreiding vervoersaanbod en afspraken in de hoofdrailnetconcessie over reistijdverbetering op de corridors tussen de landsdelen en de Randstad (kwartiersdienst intercity)</w:t>
      </w:r>
    </w:p>
    <w:p>
      <w:pPr>
        <w:pStyle w:val="Normal"/>
        <w:numPr>
          <w:ilvl w:val="0"/>
          <w:numId w:val="4"/>
        </w:numPr>
        <w:ind w:left="426" w:hanging="426"/>
        <w:rPr>
          <w:b/>
          <w:b/>
        </w:rPr>
      </w:pPr>
      <w:r>
        <w:rPr>
          <w:b/>
        </w:rPr>
        <w:t>Heropening van oude spoorlijnen.</w:t>
      </w:r>
      <w:r>
        <w:rPr/>
        <w:t xml:space="preserve"> Ondermeer tussen Veendam-Stadskanaal en Apeldoorn-Dieren gaan weer reizigerstreinen rijden.</w:t>
      </w:r>
    </w:p>
    <w:p>
      <w:pPr>
        <w:pStyle w:val="Normal"/>
        <w:numPr>
          <w:ilvl w:val="0"/>
          <w:numId w:val="4"/>
        </w:numPr>
        <w:ind w:left="426" w:hanging="426"/>
        <w:rPr/>
      </w:pPr>
      <w:r>
        <w:rPr>
          <w:b/>
        </w:rPr>
        <w:t>Marktvraag bepaalt concessiegrenzen</w:t>
      </w:r>
      <w:r>
        <w:rPr/>
        <w:t>. De vervoervraag en niet de huidige concessiegrenzen moeten centraal staan. Het is daarom logisch dat op termijn bijvoorbeeld de regionale treinen op de Merwedelingelijn gaan doorrijden naar Rotterdam en Utrecht en de Valleilijn gaat doorrijden naar Arnhem en Utrecht. Omgekeerd geldt dat het op sommige plaatsen logisch is dat treinen van het hoofdrailnet ook regionale spoorlijnen gaan benutten. Bijvoorbeeld voor de eerder genoemde intercities Lelystad-Zwolle-Enschede en Utrecht-Arnhem-Enschede.</w:t>
      </w:r>
    </w:p>
    <w:p>
      <w:pPr>
        <w:pStyle w:val="Normal"/>
        <w:rPr/>
      </w:pPr>
      <w:r>
        <w:rPr/>
      </w:r>
    </w:p>
    <w:p>
      <w:pPr>
        <w:pStyle w:val="Heading1"/>
        <w:numPr>
          <w:ilvl w:val="0"/>
          <w:numId w:val="2"/>
        </w:numPr>
        <w:ind w:left="426" w:hanging="426"/>
        <w:rPr/>
      </w:pPr>
      <w:bookmarkStart w:id="3" w:name="__RefHeading___Toc460829820"/>
      <w:bookmarkEnd w:id="3"/>
      <w:r>
        <w:rPr/>
        <w:t>Systeemsprong van het bestaande netwerk</w:t>
      </w:r>
    </w:p>
    <w:p>
      <w:pPr>
        <w:pStyle w:val="Normal"/>
        <w:rPr/>
      </w:pPr>
      <w:r>
        <w:rPr/>
        <w:t xml:space="preserve">Om de nieuwe verbindingen mogelijk te maken en bestaande te verbeteren is een systeemsprong nodig. Het is niet alleen nodig om enkele nieuwe lijnen te realiseren en oude te reactiveren. Het bestaande netwerk moet ook slimmer, sneller, zuiniger en robuuster worden door het inbouwen van meer reservecapaciteit en een betere besturing die crisisbestendig is. Door te investeren in uitbreiding van spoorcapaciteit in elektrificatie en in reistijdverbetering op bestaande verbindingen kan het spoor veel aantrekkelijker worden. </w:t>
      </w:r>
    </w:p>
    <w:p>
      <w:pPr>
        <w:pStyle w:val="Normal"/>
        <w:rPr/>
      </w:pPr>
      <w:r>
        <w:rPr/>
      </w:r>
    </w:p>
    <w:p>
      <w:pPr>
        <w:pStyle w:val="Normal"/>
        <w:numPr>
          <w:ilvl w:val="0"/>
          <w:numId w:val="4"/>
        </w:numPr>
        <w:ind w:left="426" w:hanging="426"/>
        <w:rPr>
          <w:b/>
          <w:b/>
        </w:rPr>
      </w:pPr>
      <w:r>
        <w:rPr>
          <w:b/>
        </w:rPr>
        <w:t xml:space="preserve">Spoorverdubbeling. </w:t>
      </w:r>
      <w:r>
        <w:rPr/>
        <w:t>Veel spoorlijnen zitten vol. De dienstregeling is een te grote puzzel geworden, biedt nauwelijks groeiruimte meer en is kwetsbaar. Uitbreiding van het aantal sporen op een aantal trajecten is hard nodig zoals tussen Delft en Rotterdam, Utrecht en Veenendaal, Breda en Tilburg, Den Haag/Rotterdam en Gouda, Amsterdam Sloterdijk en Schiphol/Amsterdam Zuid, Amsterdam-Almere en tussen Uitgeest en Amsterdam Sloterdijk.</w:t>
      </w:r>
    </w:p>
    <w:p>
      <w:pPr>
        <w:pStyle w:val="Normal"/>
        <w:numPr>
          <w:ilvl w:val="0"/>
          <w:numId w:val="4"/>
        </w:numPr>
        <w:ind w:left="426" w:hanging="426"/>
        <w:rPr>
          <w:b/>
          <w:b/>
        </w:rPr>
      </w:pPr>
      <w:r>
        <w:rPr>
          <w:b/>
        </w:rPr>
        <w:t xml:space="preserve">Meer inhaalmogelijkheden. </w:t>
      </w:r>
      <w:r>
        <w:rPr/>
        <w:t>Op andere drukke lijnen moeten er bij meer stations inhaalmogelijkheden komen. Door gebruik van hogesnelheidswissels en slimme treinbesturing met ERTMS kunnen intercities sprinters veel sneller inhalen bij stations waardoor beide reizigersgroepen geen reistijd verliezen. Maak hiervoor een integraal plan want voor ERTMS en inhaalsporen geldt 1+1=3.</w:t>
      </w:r>
    </w:p>
    <w:p>
      <w:pPr>
        <w:pStyle w:val="Normal"/>
        <w:numPr>
          <w:ilvl w:val="0"/>
          <w:numId w:val="4"/>
        </w:numPr>
        <w:ind w:left="426" w:hanging="426"/>
        <w:rPr>
          <w:b/>
          <w:b/>
        </w:rPr>
      </w:pPr>
      <w:r>
        <w:rPr>
          <w:b/>
        </w:rPr>
        <w:t>160 km/uur uitgangspunt, 200 km/uur waar mogelijk.</w:t>
      </w:r>
      <w:r>
        <w:rPr/>
        <w:t xml:space="preserve"> </w:t>
      </w:r>
      <w:r>
        <w:rPr>
          <w:rFonts w:cs="Arial"/>
          <w:szCs w:val="22"/>
        </w:rPr>
        <w:t xml:space="preserve">Verhoging van de snelheid levert niet alleen extra reizigers, maar zorgt ook voor een efficiëntere exploitatie. Met hetzelfde materieel kunnen immers meer kilometers worden gemaakt. Of anders gezegd: de omzet per stoel per dag is dan hoger. </w:t>
      </w:r>
      <w:r>
        <w:rPr/>
        <w:t>Stapsgewijs moet op alle hoofdcorridors waar mogelijk en relevant (op basis van marktvraag en impact op de dienstregeling) de maximumsnelheid worden verhoogd van de huidige 100-140 naar 160 tot 200 km/uur. Begonnen kan worden met het waar mogelijk saneren van bestaande plaatselijke snelheidsbeperkingen in het spoorwegnet zoals bij Harderwijk, Kampen Zuid en Barneveld Noord. Door algehele verhoging van de baanvaksnelheid op een aantal intercity corridors kan de reistijd vanuit de Randstad naar Noord- Oost en Zuid-Nederland een kwartier tot een half uur korter worden. Ook sprinters op de kortere afstanden kunnen reistijdwinst boeken met een hogere baanvaksnelheid. Daarom moet alleen nog nieuw materieel worden aangeschaft dat geschikt is voor 200 km/uur.</w:t>
      </w:r>
    </w:p>
    <w:p>
      <w:pPr>
        <w:pStyle w:val="Normal"/>
        <w:numPr>
          <w:ilvl w:val="0"/>
          <w:numId w:val="4"/>
        </w:numPr>
        <w:ind w:left="426" w:hanging="426"/>
        <w:rPr>
          <w:b/>
          <w:b/>
        </w:rPr>
      </w:pPr>
      <w:r>
        <w:rPr>
          <w:b/>
        </w:rPr>
        <w:t>Korter stoppen en sneller accelereren</w:t>
      </w:r>
      <w:r>
        <w:rPr/>
        <w:t>. Maak acceleratie, remsnelheid en snelheid van het openen en sluiten van deuren een criterium bij de aanschaf en revisie van materieel. Zo kan de reistijd van extra stops worden gecompenseerd en zitten baanvakken minder snel vol.</w:t>
      </w:r>
    </w:p>
    <w:p>
      <w:pPr>
        <w:pStyle w:val="Normal"/>
        <w:numPr>
          <w:ilvl w:val="0"/>
          <w:numId w:val="4"/>
        </w:numPr>
        <w:ind w:left="426" w:hanging="426"/>
        <w:rPr>
          <w:b/>
          <w:b/>
        </w:rPr>
      </w:pPr>
      <w:r>
        <w:rPr>
          <w:b/>
        </w:rPr>
        <w:t>Vaker kunnen keren onder meer in Utrech</w:t>
      </w:r>
      <w:r>
        <w:rPr/>
        <w:t xml:space="preserve">. Voorzie de beveiliging van meer stations van een keervoorziening voor een meer flexibele bijsturing bij werkzaamheden en verstoringen. Met ERTMS is dit standaard aanwezig. Bezie afhankelijk van de uitrolplanning van ERTMS of het wenselijk is om daarop vooruitlopend sommige stations al een keervoorziening te geven en of er stations zijn die voor het keren overloopwissels moeten krijgen. </w:t>
        <w:br/>
        <w:t>Ook moet er op enkele stations geinvesteerd worden in keersporen (tailtracks) zodat treindiensten op drukke delen van trajecten kunnen worden versterkt en zodat bij verstoringen op meer plaatsen kunnen worden geknipt. Het is namelijk van belang dat het deeltraject waar de trein niet rijdt zo klein mogelijk wordt gehouden. Een belangrijk voorbeeld is Utrecht Centraal. Het recente project Doorstroomstation Utrecht heeft er voor gezorgd dat treinen sneller kunnen binnenrijden en vertrekken, dat alle spoorcorridors zijn vrijgelegd zodat ze elkaar niet meer in de weg zitten, en dat het onderhoud goedkoper is geworden door een forse sanering van het aantal wissels. Een flink aantal spoordiensten kan hierdoor echter niet keren op Utrecht Centraal. Een verstoring bij Schiphol kan er toe leiden dat treinen niet rijden tussen ‘s Hertogenbosch en Schiphol. Dat is een veel te groot traject. Daarom moet bij station Utrecht Centraal bij voorkeur uiterlijk op het moment dat het station geschikt wordt gemaakt voor aanlanding van treinen vanuit de Uithof (Uithoflink), Beesd (Lingeboog), Almere (Flevolink) en/of Vianen (spoorlijn Breda-Utrecht) ook keersporen worden gerealiseerd voor elke corridor aan beide zijden van het station. Om te zorgen dat alle spoorbundels vrij blijven liggen vraagt dit bij dit station waarschijnlijk voor enkele corridors investeringen in fly-overs.</w:t>
      </w:r>
    </w:p>
    <w:p>
      <w:pPr>
        <w:pStyle w:val="Normal"/>
        <w:numPr>
          <w:ilvl w:val="0"/>
          <w:numId w:val="4"/>
        </w:numPr>
        <w:ind w:left="426" w:hanging="426"/>
        <w:rPr>
          <w:b/>
          <w:b/>
        </w:rPr>
      </w:pPr>
      <w:r>
        <w:rPr>
          <w:b/>
        </w:rPr>
        <w:t>Meer capaciteit regionale spoorlijnen.</w:t>
      </w:r>
      <w:r>
        <w:rPr/>
        <w:t xml:space="preserve"> Ook op regionale spoorlijnen moet de baanvaksnelheid worden verhoogd en geïnvesteerd in (partieel) dubbelspoor. Zo kan op een aantal regionale lijnen op korte termijn een grote kwaliteitssprong worden gemaakt zoals een kwartierdienst op de Valleilijn en een snelle intercity op de Maaslijn. </w:t>
      </w:r>
      <w:r>
        <w:rPr>
          <w:rFonts w:cs="Arial"/>
          <w:szCs w:val="22"/>
        </w:rPr>
        <w:t xml:space="preserve">Zo wordt ook het hoofdrailnet robuuster doordat regionale lijnen kunnen worden ingezet als omleidingsroute bij een stremming op het hoofdrailnet. Zo kan de Maaslijn een goed alternatief worden voor reizigers tussen Limburg en Utrecht, de Valleilijn voor reizigers tussen Arnhem en Utrecht, de Twentekanaallijn voor reizigers tussen Enschede en Apeldoorn en de lijn Zwolle-Enschede voor reizigers tussen Enschede en Amsterdam. </w:t>
      </w:r>
    </w:p>
    <w:p>
      <w:pPr>
        <w:pStyle w:val="Normal"/>
        <w:numPr>
          <w:ilvl w:val="0"/>
          <w:numId w:val="4"/>
        </w:numPr>
        <w:ind w:left="426" w:hanging="426"/>
        <w:rPr>
          <w:b/>
          <w:b/>
        </w:rPr>
      </w:pPr>
      <w:r>
        <w:rPr>
          <w:b/>
        </w:rPr>
        <w:t>Alle spoorlijnen elektrisch.</w:t>
      </w:r>
      <w:r>
        <w:rPr/>
        <w:t xml:space="preserve"> Elektrificatie van regionale spoorlijnen verdient hoge prioriteit omdat dit leidt tot reistijdvermindering (door kortere aanzettijd en hogere maximum snelheid), energiebesparing, verlaging exploitatiekosten (door lagere energiekosten, lagere aanschafprijs, lagere onderhoudskosten) en minder geluidsoverlast.</w:t>
      </w:r>
    </w:p>
    <w:p>
      <w:pPr>
        <w:pStyle w:val="Normal"/>
        <w:numPr>
          <w:ilvl w:val="0"/>
          <w:numId w:val="4"/>
        </w:numPr>
        <w:ind w:left="426" w:hanging="426"/>
        <w:rPr>
          <w:b/>
          <w:b/>
        </w:rPr>
      </w:pPr>
      <w:r>
        <w:rPr>
          <w:b/>
        </w:rPr>
        <w:t>Meer spanning op de bovenleiding.</w:t>
      </w:r>
      <w:r>
        <w:rPr/>
        <w:t xml:space="preserve"> Duidelijke keuze maken voor hoogte bovenleidingspanning voor de lange termijn. Een hogere spanning is wenselijk vanuit oogpunt van energiebesparing, reistijdvermindering (hogere aanzetsnelheid treinen), betere benutting en interoperabiliteit (aansluiten bij Belgische 3 KV spanning). Deze investering verdient zichzelf terug. Door hierover op korte termijn te beslissen kunnen treinen in één keer zowel worden voorzien van ERTMS als van het nieuwe spanningssysteem.</w:t>
      </w:r>
    </w:p>
    <w:p>
      <w:pPr>
        <w:pStyle w:val="Normal"/>
        <w:numPr>
          <w:ilvl w:val="0"/>
          <w:numId w:val="4"/>
        </w:numPr>
        <w:ind w:left="426" w:hanging="426"/>
        <w:rPr>
          <w:b/>
          <w:b/>
        </w:rPr>
      </w:pPr>
      <w:r>
        <w:rPr>
          <w:b/>
        </w:rPr>
        <w:t>Ruimtelijke reserveringen en voorinvesteringen.</w:t>
      </w:r>
      <w:r>
        <w:rPr/>
        <w:t xml:space="preserve"> Om een systeemsprong haalbaar en betaalmaar te maken zijn ruimtelijke reserveringen en voorinvesteringen noodzakelijk. Bij de aanleg van wegen wordt veel meer rekening gehouden met de lange termijn door bijvoorbeeld viaducten breder uit te voeren en de middenberm vrij te houden voor toekomstige uitbreiding van het aantal rijstroken. Bij het spoor gebeurt dit stelselmatig niet. Voorbeelden zijn de keuzes die gemaakt zijn bij station Bilthoven, waar geen rekening is gehouden met eventueel later te realiseren inhaalsporen, station Driebergen-Zest, waar geen rekening is gehouden met latere snelheidsverhoging naar 200 km/uur en station Elst waar realisatie van een 4</w:t>
      </w:r>
      <w:r>
        <w:rPr>
          <w:vertAlign w:val="superscript"/>
        </w:rPr>
        <w:t>e</w:t>
      </w:r>
      <w:r>
        <w:rPr/>
        <w:t xml:space="preserve"> en eventueel 5e spoor (vrijwel) onmogelijk is gemaakt door bouwprojecten langs het spoor. Maak daarom per traject een lange termijnagenda met gewenste en mogelijke maatregelen en onderzoek in hoeverre deze maatregelen kunnen worden gekoppeld aan de onderhoudsagenda met tijdige politieke besluitvorming over financiering van het meerwerk.</w:t>
      </w:r>
    </w:p>
    <w:p>
      <w:pPr>
        <w:pStyle w:val="Normal"/>
        <w:numPr>
          <w:ilvl w:val="0"/>
          <w:numId w:val="4"/>
        </w:numPr>
        <w:ind w:left="426" w:hanging="426"/>
        <w:rPr>
          <w:b/>
          <w:b/>
        </w:rPr>
      </w:pPr>
      <w:r>
        <w:rPr>
          <w:b/>
        </w:rPr>
        <w:t>Spoorfile top 50.</w:t>
      </w:r>
      <w:r>
        <w:rPr/>
        <w:t xml:space="preserve"> Neem kwaliteit van spoorverbindingen mee in capaciteitsanalyses op basis van duidelijke normen en wees maximaal transparant over de spoorprestaties. Met de huidige instrumenten is het vaak zo dat als de kwaliteit van het OV-product op een bepaalde corridor laag is, er geen knelpunt wordt geconstateerd omdat het gebruik dan vaak ook laag is. De gebruikte modellen leiden er ook toe dat nieuwe verbindingen vaak slecht scoren, ook als het verwachte aantal reizigers hoger is dan veel bestaande verbindingen. Verder wordt er veel gekeken naar de prestaties van het totale netwerk waardoor niet zichtbaar wordt als de kwaliteit op minder drukke lijnen structureel te laag is. Ook is wel het aantal vertragingen boven de 3 en 5 minuten bekend maar niet het aantal kleinere vertragingen van 1 tot 3 minuten, de gemiddelde vertraging en de prestaties in de spits versus de daluren. Als kwaliteit en reistijd, net zoals gebruikelijk is bij capaciteitsanalyses voor snelwegen, wel wordt meegewogen in de analyses en deze inzichtelijk worden gemaakt per spoorlijn dan zijn er veel meer knelpunten op het spoor. Maak daarom een file top 50 voor het spoor op basis van gebruik (aantal reizigers, potentiele aantal reizigers bij een kwalitatief goede verbinding en groeiruimte op de beschikbare infrastructuur) en op basis van kwaliteitsaspecten zoals reissnelheid, spreiding van treinen over het uur, in de dienstregeling opgenomen “uitbuigingen”, geboden aansluitingen en frequentie en omvang van vertragingen (frequentie, gemiddelde en impact voor de reiziger).</w:t>
      </w:r>
    </w:p>
    <w:p>
      <w:pPr>
        <w:pStyle w:val="Normal"/>
        <w:numPr>
          <w:ilvl w:val="0"/>
          <w:numId w:val="4"/>
        </w:numPr>
        <w:ind w:left="426" w:hanging="426"/>
        <w:rPr/>
      </w:pPr>
      <w:r>
        <w:rPr>
          <w:b/>
        </w:rPr>
        <w:t>Sneller overbelast verklaren</w:t>
      </w:r>
      <w:r>
        <w:rPr/>
        <w:t>. Veel capaciteitsknelpunten worden nu in overleg opgelost waarbij elke vervoerder wat inschikt. Hierdoor komen deze knelpunten niet snel op de politieke agenda. Door vaker het spoor overbelast te verklaren worden knelpunten beter inzichtelijk. De internationaal aanbevolen norm voor maximale baanvakbelasting van 75% moet in Nederland maatstaf worden voor het overbelast verklaren van spoortrajecten, zodat tijdig capaciteitsverruimende maatregelen kunnen worden genomen. Wanneer er geen overeenstemming is tussen ProRail en de vervoerders over  de inhoud van het capaciteitsvergrotingsplan voor een overbelast baanvak of over het besluit van ProRail naar aanleiding van dit capaciteitsvergrotingsplan, of wanneer ProRail van mening is dat maatregelen uit een capaciteitsvergrotingsplan niet kunnen worden gefinancieerd uit het Beheerplan dient de Kamer hierover actief te worden geinformeerd.</w:t>
      </w:r>
      <w:r>
        <w:rPr>
          <w:b/>
        </w:rPr>
        <w:t xml:space="preserve"> </w:t>
      </w:r>
      <w:r>
        <w:rPr/>
        <w:t>Het Besluit capaciteitsverdeling hoofdspoorweginfrastructuur moet hierop worden aangepast.</w:t>
      </w:r>
    </w:p>
    <w:p>
      <w:pPr>
        <w:pStyle w:val="Heading1"/>
        <w:numPr>
          <w:ilvl w:val="0"/>
          <w:numId w:val="2"/>
        </w:numPr>
        <w:ind w:left="426" w:hanging="426"/>
        <w:rPr/>
      </w:pPr>
      <w:bookmarkStart w:id="4" w:name="__RefHeading___Toc460829821"/>
      <w:bookmarkEnd w:id="4"/>
      <w:r>
        <w:rPr/>
        <w:t>Ruim baan voor innovatie</w:t>
      </w:r>
    </w:p>
    <w:p>
      <w:pPr>
        <w:pStyle w:val="Normal"/>
        <w:rPr/>
      </w:pPr>
      <w:r>
        <w:rPr/>
        <w:t>Nieuwe technieken zoals ERTMS maken met behoud van het hoge veiligheidsniveau op het spoor betere benutting van het spoor mogelijk doordat hogere maximum snelheden mogelijk worden en treinen veel dichter op elkaar kunnen rijden. Invoering moet daarom niet worden gezien als een noodzakelijke vervanging van systemen maar als investering in verbetering van het treinproduct. Deze verbeteringen dienen voorop te staan.</w:t>
      </w:r>
    </w:p>
    <w:p>
      <w:pPr>
        <w:pStyle w:val="Normal"/>
        <w:rPr/>
      </w:pPr>
      <w:r>
        <w:rPr/>
      </w:r>
    </w:p>
    <w:p>
      <w:pPr>
        <w:pStyle w:val="Normal"/>
        <w:numPr>
          <w:ilvl w:val="0"/>
          <w:numId w:val="4"/>
        </w:numPr>
        <w:ind w:left="426" w:hanging="426"/>
        <w:rPr>
          <w:b/>
          <w:b/>
        </w:rPr>
      </w:pPr>
      <w:r>
        <w:rPr>
          <w:b/>
        </w:rPr>
        <w:t>ERTMS inzetten voor capaciteitsknelpunten en reistijdverkorting.</w:t>
      </w:r>
      <w:r>
        <w:rPr/>
        <w:t xml:space="preserve"> Ga onverminderd door met de invoering van ERTMS, maar doe dit wel slim door te beginnen met trajecten waar daadwerkelijk een bijdrage kan worden geleverd aan het oplossen van capaciteitsknelpunten of aan het substantieel verkorten van reistijden door verhoging van de maximum snelheid of door het verminderen van snelheidsbeperkingen. Stel deze functionele doelen ook centraal zodat ERTMS meer is dan alleen een vervanging van systemen dat de veiligheid en interoperabiliteit verbeterd.</w:t>
      </w:r>
    </w:p>
    <w:p>
      <w:pPr>
        <w:pStyle w:val="Normal"/>
        <w:numPr>
          <w:ilvl w:val="0"/>
          <w:numId w:val="4"/>
        </w:numPr>
        <w:ind w:left="426" w:hanging="426"/>
        <w:rPr>
          <w:b/>
          <w:b/>
        </w:rPr>
      </w:pPr>
      <w:r>
        <w:rPr>
          <w:b/>
        </w:rPr>
        <w:t>Benut de kansen van ERTMS level 3.</w:t>
      </w:r>
      <w:r>
        <w:rPr/>
        <w:t xml:space="preserve"> Het lijkt er op dat Nederland zal kiezen voor ERTMS level 2 omdat level 3 nog niet op veel plaatsen is toegepast en nog wordt doorontwikkeld terwijl er al wel veel ervaring is met level 2. De voordelen van level 3 ten opzichte van level 2 liggen niet zo zeer in betere benutting, maar vooral in de lagere exploitatiekosten omdat hiermee naast de seinen ook andere beveiliging in de baan niet meer nodig is omdat de communicatie over de positie van de treinen volledig verloopt via GSM-rail. Daarom kan level 3 vooral interessant zijn voor regionale spoorlijnen die nu te maken hebben met veel kostbare beveiliging in verband met het grote aantal spoorwegovergangen. Juist voor regionale lijnen is er al wel ervaring in het buitenland met level 3. Ook zijn het juist deze lijnen die steeds meer te kampen krijgen met storingsgevoeligheid van deze beveiligingssystemen waarvan de olievlekwerking groot is omdat het vaak gaat om enkelsporige baanvakken. Stimuleer daarom binnen Europa de ontwikkeling van level 3 door dit op minstens één regionale spoorlijn toe te passen.</w:t>
      </w:r>
    </w:p>
    <w:p>
      <w:pPr>
        <w:pStyle w:val="Normal"/>
        <w:numPr>
          <w:ilvl w:val="0"/>
          <w:numId w:val="4"/>
        </w:numPr>
        <w:ind w:left="426" w:hanging="426"/>
        <w:rPr>
          <w:b/>
          <w:b/>
        </w:rPr>
      </w:pPr>
      <w:r>
        <w:rPr>
          <w:b/>
        </w:rPr>
        <w:t>Spoorwegovergangen aanpakken.</w:t>
      </w:r>
      <w:r>
        <w:rPr/>
        <w:t xml:space="preserve"> Ga door met vervangen van spoorwegovergangen door tunnels of viaducten voor betere bereikbaarheid, veiliger spoor en snelheidsverhoging op het spoor. Doe dit wel kosteneffectief: eerst kijken naar slimmere overwegaansturing die mogelijk wordt met ERTMS. Kies bij infrastructurele maatregelen voor robuuste oplossingen. Houd dus bij de bouw van tunnels onder het spoor rekening met toekomstige wensen voor spooruitbreiding zodat deze uitbreiding niet onmogelijk of onnodig duur wordt. Kijk ook naar de effecten voor de omgeving. Zo is ondertunneling van de twee drukste spoorwegovergangen in Bussen niet toekomsvast omdat dit de problemen van andere spoorwegovergangen in de omgeving niet oplost en op deze andere locaties tunnels niet inpasbaar zijn. Het is daarom wenselijk om tussen Naarden-Bussum en Bussum Zuid toe te werken naar een verdiepte ligging van het spoor met inhaalmogelijkheden bij de stations.</w:t>
      </w:r>
    </w:p>
    <w:p>
      <w:pPr>
        <w:pStyle w:val="Normal"/>
        <w:numPr>
          <w:ilvl w:val="0"/>
          <w:numId w:val="4"/>
        </w:numPr>
        <w:ind w:left="426" w:hanging="426"/>
        <w:rPr>
          <w:b/>
          <w:b/>
        </w:rPr>
      </w:pPr>
      <w:r>
        <w:rPr>
          <w:b/>
        </w:rPr>
        <w:t>Minder krampachtig met veiligheid</w:t>
      </w:r>
      <w:r>
        <w:rPr/>
        <w:t>. De veiligheidsnormen zijn zo streng geworden dat het onderhoud en aanleg van het spoor onnodig duur is en storingen onnodig lang duren. Op de snelweg raast het verkeer ook langs wegwerkers en dat is stukken minder veilig. De veiligheidsnormen moeten daarom kritisch tegen het licht worden gehouden.  Zo mogen beperkte uitbreidingen van de spoorwegcapaciteit van regionale spoorlijnen niet onmogelijk worden gemaakt door onnodig hoge kosten voor ondertunneling van spoorwegovergangen. Maatregelen moeten proportioneel zijn. Het uitgangspunt van “gelijkwaardige veiligheid” voor spoorwegovergangen moet daarom worden vervangen door een algemene veiligheidsnorm voor spoorwegovergangen die beperkte groei van het treinverkeer zonder grootschalige ingrepen mogelijk maakt en er op gericht is dat budgetten voor tunnels in de eerste plaats worden geïnvesteerd in de gevaarlijkste overwegen op het spoorwegnet. Ook moet onderzocht of de veiligheidseisen voor regionale spoorlijnen kunnen worden verlaagd. Doe als Rijk samen met een regio een pilot met aangepaste normen voor kostenreductie van realisatie van nieuwe regionale lightrail/lighttrain verbindingen op regionaal spoor en benutting van de mogelijkheden van de Wet Lokaalspoor. De Koningslijn (Apeldoorn-Dieren) is hiervoor geschikt. Ook moet het weer mogelijk worden voor machinisten om kleine wisselstoringen als gevolg van winterweer snel zelf te verhelpen. Gebruik hiervoor de mogelijkheid om het treinverkeer gericht op locatie voor een paar minuten stil te leggen om dit verantwoord te kunnen doen en pas de veiligheidsvoorschriften hierop aan. Innovaties als de videoschouwtrein maken het mogelijk veilig te werken op het spoor terwijl het naastliggende spoor in gebruik blijft.</w:t>
      </w:r>
    </w:p>
    <w:p>
      <w:pPr>
        <w:pStyle w:val="Normal"/>
        <w:numPr>
          <w:ilvl w:val="0"/>
          <w:numId w:val="4"/>
        </w:numPr>
        <w:ind w:left="426" w:hanging="426"/>
        <w:rPr>
          <w:b/>
          <w:b/>
        </w:rPr>
      </w:pPr>
      <w:r>
        <w:rPr>
          <w:b/>
        </w:rPr>
        <w:t>Actualiseer ontwerpvoorschriften.</w:t>
      </w:r>
      <w:r>
        <w:rPr/>
        <w:t xml:space="preserve"> Actualiseer waar dit verantwoord is verouderde ontwerpvoorschriften zoals de vereiste afstand tussen de sporen, de verkantingsnormen en de aanzetcurves van treinen met het oog op het kosteneffectief maken van realisatie van 160 tot 200 km/uur op het conventionele spoor. Gebruik hiervoor ervaringen uit het buitenland. Kijk bij groot onderhoud wel of spoorlijnen kosteneffectief kunnen worden aangepast zodat ze ook voldoen aan de strengere normen.</w:t>
      </w:r>
    </w:p>
    <w:p>
      <w:pPr>
        <w:pStyle w:val="Normal"/>
        <w:numPr>
          <w:ilvl w:val="0"/>
          <w:numId w:val="4"/>
        </w:numPr>
        <w:ind w:left="426" w:hanging="426"/>
        <w:rPr>
          <w:b/>
          <w:b/>
        </w:rPr>
      </w:pPr>
      <w:r>
        <w:rPr>
          <w:b/>
        </w:rPr>
        <w:t>Dynamische treinbesturing via ERTMS.</w:t>
      </w:r>
      <w:r>
        <w:rPr/>
        <w:t xml:space="preserve"> Betere benutting, kortere reistijden en energiebesparing worden met gebruik van ERTMS mogelijk door het toepassen van een continue dynamische groene golf en slimme snelheidsadvisering gebaseerd op de actuele positie en snelheid van andere treinen in de omgeving en de te hale dienstregeling.</w:t>
      </w:r>
    </w:p>
    <w:p>
      <w:pPr>
        <w:pStyle w:val="Normal"/>
        <w:numPr>
          <w:ilvl w:val="0"/>
          <w:numId w:val="4"/>
        </w:numPr>
        <w:ind w:left="426" w:hanging="426"/>
        <w:rPr>
          <w:b/>
          <w:b/>
        </w:rPr>
      </w:pPr>
      <w:r>
        <w:rPr>
          <w:b/>
        </w:rPr>
        <w:t>Terugleveren van energie</w:t>
      </w:r>
      <w:r>
        <w:rPr/>
        <w:t>. Onderzoek of teruglevering van energie aan het energienetwerk via onderstations op minder drukke lijnen, waar andere treinen deze energie niet kunnen benutten, rendabel is. Onderzoek ook of invoeren van 2 a 4 KV wisselspanning in plaats van het huidige 1,5 kV of het voorgestelde 3 KV gelijkspanning een optie is. Het voordeel hiervan is dat ombouw van treinen goedkoper is, er geen dure onderstations meer nodig zijn en dat teruglevering aan het energienet automatisch gaat. Deze optie is echter voor Nederland alleen interessant als België en de andere 3 kV landen ook overstappen naar wisselspanning.</w:t>
      </w:r>
    </w:p>
    <w:p>
      <w:pPr>
        <w:pStyle w:val="Normal"/>
        <w:numPr>
          <w:ilvl w:val="0"/>
          <w:numId w:val="4"/>
        </w:numPr>
        <w:ind w:left="426" w:hanging="426"/>
        <w:rPr>
          <w:b/>
          <w:b/>
        </w:rPr>
      </w:pPr>
      <w:r>
        <w:rPr>
          <w:b/>
        </w:rPr>
        <w:t xml:space="preserve">Bereikbare conducteurs. </w:t>
      </w:r>
      <w:r>
        <w:rPr/>
        <w:t>Zeker in langere treinen is de conducteur voor de passagiers niet altijd in de buurt. De treinen van Arriva op de Vechtdallijnen hebben noodknoppen waardoor de passagier in contact kan komen met de machinist. Voorzie alle treinen van SOS en service knoppen zodat reizigers direct contact kunnen krijgen met de conducteur en/of een servicecentrum van de vervoerder.</w:t>
      </w:r>
    </w:p>
    <w:p>
      <w:pPr>
        <w:pStyle w:val="Normal"/>
        <w:numPr>
          <w:ilvl w:val="0"/>
          <w:numId w:val="4"/>
        </w:numPr>
        <w:ind w:left="426" w:hanging="426"/>
        <w:rPr>
          <w:b/>
          <w:b/>
        </w:rPr>
      </w:pPr>
      <w:r>
        <w:rPr>
          <w:b/>
        </w:rPr>
        <w:t>Flexibele serviceteams.</w:t>
      </w:r>
      <w:r>
        <w:rPr/>
        <w:t xml:space="preserve"> In de treinen van NS zijn altijd conducteurs aanwezig. In korte treinen heeft een conducteur echter te weinig werk en is de inzet dus minder efficiënt. Er zijn slimmere manieren om het personeel in te zetten die net zo effectief zijn in het bestrijden van zwartrijden en het vergroten van de sociale veiligheid. Bij metro’s en op sommige regionale spoorlijnen wordt daarom zonder zonder conducteur gereden. Dit kan mits de sociale veiligheid wordt gegarandeerd door maatregelen zoals een transparante inrichting van de trein en/of camera’s. Een serviceteam controleert verder gericht en kan door de flexibele opzet ook meteen optreden bij calamiteiten. Daardoor is de effectiviteit per medewerker groter en ziet de reiziger net zo vaak een conducteur langs komen. Door ook op delen van het hoofdrailnet dit soort serviceteams in te zetten kan op de personeelskosten worden bespaard. In verband met de vertrekveiligheid blijven bij langere treinen conducteurs wel noodzakelijk. Dit geldt ook voor bepaalde lijnen waar de sociale veiligheid een issue is.</w:t>
      </w:r>
    </w:p>
    <w:p>
      <w:pPr>
        <w:pStyle w:val="Normal"/>
        <w:numPr>
          <w:ilvl w:val="0"/>
          <w:numId w:val="4"/>
        </w:numPr>
        <w:ind w:left="426" w:hanging="426"/>
        <w:rPr/>
      </w:pPr>
      <w:r>
        <w:rPr>
          <w:b/>
        </w:rPr>
        <w:t>Trein 2.0.</w:t>
      </w:r>
      <w:r>
        <w:rPr/>
        <w:t xml:space="preserve"> De trein moet meegaan met de tijd. Innovaties als elektrische en zelfsturende auto’s worden razendsnel geintroduceerd. Onderzoek innovaties als:</w:t>
      </w:r>
    </w:p>
    <w:p>
      <w:pPr>
        <w:pStyle w:val="Normal"/>
        <w:numPr>
          <w:ilvl w:val="1"/>
          <w:numId w:val="4"/>
        </w:numPr>
        <w:rPr/>
      </w:pPr>
      <w:r>
        <w:rPr/>
        <w:t>Rijdend inhalen (intercity is al gepasseerd over het inhaalspoor nog voordat de sprinter stil staat langs het perron)</w:t>
      </w:r>
    </w:p>
    <w:p>
      <w:pPr>
        <w:pStyle w:val="Normal"/>
        <w:numPr>
          <w:ilvl w:val="1"/>
          <w:numId w:val="4"/>
        </w:numPr>
        <w:rPr/>
      </w:pPr>
      <w:r>
        <w:rPr/>
        <w:t>Rijdend koppelen/ontkoppelen (voor treindiensten die halverwege twee richtingen op gaan terwijl ruimte voor een aparte treindienst in de dienstregeling ontbreekt).</w:t>
      </w:r>
    </w:p>
    <w:p>
      <w:pPr>
        <w:pStyle w:val="Normal"/>
        <w:numPr>
          <w:ilvl w:val="1"/>
          <w:numId w:val="4"/>
        </w:numPr>
        <w:rPr/>
      </w:pPr>
      <w:r>
        <w:rPr/>
        <w:t>Rijden zonder machinist. Dit gebeurt al in veel metrosystemen wereldwijd. Wanneer spoorwegovergangen zijn gesaneerd en ERTMS is ingevoerd wordt dit mogelijk ook een reeele optie voor sommige spoorlijnen in Nederland.</w:t>
      </w:r>
    </w:p>
    <w:p>
      <w:pPr>
        <w:pStyle w:val="Heading1"/>
        <w:numPr>
          <w:ilvl w:val="0"/>
          <w:numId w:val="2"/>
        </w:numPr>
        <w:ind w:left="426" w:hanging="426"/>
        <w:rPr/>
      </w:pPr>
      <w:bookmarkStart w:id="5" w:name="__RefHeading___Toc460829822"/>
      <w:bookmarkEnd w:id="5"/>
      <w:r>
        <w:rPr/>
        <w:t>Nieuwe stations</w:t>
      </w:r>
    </w:p>
    <w:p>
      <w:pPr>
        <w:pStyle w:val="Normal"/>
        <w:rPr/>
      </w:pPr>
      <w:r>
        <w:rPr/>
        <w:t>Er zijn veel plaatsen langs het spoor zonder een station. Opening van stations in deze plaatsen biedt mogelijkheden om nieuwe groepen reizigers te trekken. Bovendien maakt dit besparingen mogelijk op het busvervoer, doordat buslijnen veel meer kunnen worden ingericht als feeders van het spoor. Ook in steden is behoefte aan meer (voor)stadshaltes om de trein een groter aandeel te geven in het vervoer binnen de stedelijke netwerken.</w:t>
      </w:r>
    </w:p>
    <w:p>
      <w:pPr>
        <w:pStyle w:val="Normal"/>
        <w:rPr/>
      </w:pPr>
      <w:r>
        <w:rPr/>
      </w:r>
    </w:p>
    <w:p>
      <w:pPr>
        <w:pStyle w:val="Normal"/>
        <w:rPr/>
      </w:pPr>
      <w:r>
        <w:rPr/>
        <w:t>Door de bouw van inhaalsporen bij een groot aantal stations op het hoofdrailnet kan snel intercityverkeer en stadsgewestelijk en regionaal treinverkeer verdergaand worden ontvlecht en ontstaat er ruimte voor een groot aantal nieuwe stations en hoogfrequent regionaal treinverkeer.</w:t>
      </w:r>
    </w:p>
    <w:p>
      <w:pPr>
        <w:pStyle w:val="Normal"/>
        <w:rPr/>
      </w:pPr>
      <w:r>
        <w:rPr/>
      </w:r>
    </w:p>
    <w:p>
      <w:pPr>
        <w:pStyle w:val="Normal"/>
        <w:rPr/>
      </w:pPr>
      <w:r>
        <w:rPr/>
        <w:t>Op de spoorkaart bij deze notitie staan zo’n 150 mogelijke nieuwe stationslocaties. Het ene voorgestelde nieuwe station is kansrijker dan de andere. Maar tot 2040 zijn 25 tot 50 van deze stations zeker haalbaar. Realisatie hangt niet alleen af van het aantal woon- en werklocaties in de directe omgeving en ruimtelijke plannen, maar ook van het treinproduct op een corridor. Past het station in de dienstregeling van een bestaande treinverbinding of biedt de opening van meerdere stations op een corridor juist de mogelijkheid een nieuwe stoptrein te bieden en tegelijk bestaande treinen te versnellen?</w:t>
      </w:r>
    </w:p>
    <w:p>
      <w:pPr>
        <w:pStyle w:val="Normal"/>
        <w:rPr/>
      </w:pPr>
      <w:r>
        <w:rPr/>
      </w:r>
    </w:p>
    <w:p>
      <w:pPr>
        <w:pStyle w:val="Normal"/>
        <w:rPr/>
      </w:pPr>
      <w:r>
        <w:rPr/>
        <w:t>Niet elk station hoeft kostendekkend te zijn. Want dan zouden nieuwe stations anders behandeld worden dan bestaande stations. Momenteel kan het nog steeds gebeuren dat nieuwe stations die beter scoren dan bestaande stations toch niet worden gerealiseerd of bij nieuwbouwwijken veel te laat, als de meeste bewoners al twee auto’s voor de deur hebben staan. Zolang de totale concessie kostendekkend is moet er ruimte zijn voor nieuwe stations die niet volledig kostendekkend zijn maar wel het treinproduct als geheel verbeteren.</w:t>
      </w:r>
    </w:p>
    <w:p>
      <w:pPr>
        <w:pStyle w:val="Normal"/>
        <w:rPr/>
      </w:pPr>
      <w:r>
        <w:rPr/>
      </w:r>
    </w:p>
    <w:p>
      <w:pPr>
        <w:pStyle w:val="Normal"/>
        <w:numPr>
          <w:ilvl w:val="0"/>
          <w:numId w:val="4"/>
        </w:numPr>
        <w:ind w:left="426" w:hanging="426"/>
        <w:rPr>
          <w:b/>
          <w:b/>
        </w:rPr>
      </w:pPr>
      <w:r>
        <w:rPr>
          <w:b/>
        </w:rPr>
        <w:t>Overheid besluit</w:t>
      </w:r>
      <w:r>
        <w:rPr/>
        <w:t>. Besluitvorming over de bouw van nieuwe stations hoort bij de regering te liggen en bij de provincie als het gaat om regionale lijnen. De overheid moet conform de motie Cramer (31801-8) de rol van opdrachtgever op zich nemen. Vervoerder en spoorwegbeheerder hebben alleen een adviserende rol. Het vereiste van een bedieningsgarantie van de vervoerder moet daarom worden vervangen door een bedieningsplicht voor nieuw te bouwen stations. Om de vervoerder meer duidelijkheid te geven kan eventueel in de concessie worden afgesproken welke stations dit in ieder geval betreft, met daarbij ruimte voor enkele nader aan te geven andere stations.</w:t>
      </w:r>
    </w:p>
    <w:p>
      <w:pPr>
        <w:pStyle w:val="Normal"/>
        <w:numPr>
          <w:ilvl w:val="0"/>
          <w:numId w:val="4"/>
        </w:numPr>
        <w:ind w:left="426" w:hanging="426"/>
        <w:rPr>
          <w:b/>
          <w:b/>
        </w:rPr>
      </w:pPr>
      <w:r>
        <w:rPr>
          <w:b/>
        </w:rPr>
        <w:t>Reistijdverlies intercities is een capaciteitsprobleem</w:t>
      </w:r>
      <w:r>
        <w:rPr/>
        <w:t xml:space="preserve">. Reistijdverlies van intercityreizigers mag geen reden zijn voor het niet openen van een nieuw station. Er wordt momenteel geen onderscheid gemaakt tussen stoptreinreizigers die een langere reistijd krijgen en intercityreizigers die een langere reistijd krijgen door de komst van een nieuw station. Als de reistijd van een intercity toeneemt door de toevoeging van een station voor een stoptrein komt dit niet door dit station, maar is er sprake van een capaciteitsknelpunt. </w:t>
      </w:r>
    </w:p>
    <w:p>
      <w:pPr>
        <w:pStyle w:val="Normal"/>
        <w:numPr>
          <w:ilvl w:val="0"/>
          <w:numId w:val="4"/>
        </w:numPr>
        <w:ind w:left="426" w:hanging="426"/>
        <w:rPr>
          <w:b/>
          <w:b/>
        </w:rPr>
      </w:pPr>
      <w:r>
        <w:rPr>
          <w:b/>
        </w:rPr>
        <w:t>Brengen kosten en baten extra infrastructuur in kaart</w:t>
      </w:r>
      <w:r>
        <w:rPr/>
        <w:t>. Indien een nieuw station alleen inpasbaar is door realisatie van nieuwe infrastructuur, zoals inhaalsporen, dienen de baten van deze infrastructuur voor het spoorwegnet, zoals toename van robuustheid en capaciteit, in kaart te worden gebracht en meegenomen te worden in de besluitvorming. De kosten hiervan mogen niet worden toegerekend aan dit nieuwe station.</w:t>
      </w:r>
    </w:p>
    <w:p>
      <w:pPr>
        <w:pStyle w:val="Normal"/>
        <w:numPr>
          <w:ilvl w:val="0"/>
          <w:numId w:val="4"/>
        </w:numPr>
        <w:ind w:left="426" w:hanging="426"/>
        <w:rPr/>
      </w:pPr>
      <w:r>
        <w:rPr>
          <w:b/>
        </w:rPr>
        <w:t>Bespaar op de kosten</w:t>
      </w:r>
      <w:r>
        <w:rPr/>
        <w:t>. Kleine stations kunnen innovatiever en dus goedkoper worden aangelegd. Bespaar op de kosten voor de bouw van nieuwe stations door bij haltes waar alleen sprinters stoppen kortere perrons te bouwen. Houdt de optie van perronverlenging wel open door de spoorlayout en beveiliging hierop voor te bereiden. Pas de nota basisstations van het Rijk hiervoor aan.</w:t>
      </w:r>
    </w:p>
    <w:p>
      <w:pPr>
        <w:pStyle w:val="Heading1"/>
        <w:numPr>
          <w:ilvl w:val="0"/>
          <w:numId w:val="2"/>
        </w:numPr>
        <w:ind w:left="426" w:hanging="426"/>
        <w:rPr/>
      </w:pPr>
      <w:bookmarkStart w:id="6" w:name="__RefHeading___Toc460829823"/>
      <w:bookmarkEnd w:id="6"/>
      <w:r>
        <w:rPr/>
        <w:t>Meer OV-marketing</w:t>
      </w:r>
    </w:p>
    <w:p>
      <w:pPr>
        <w:pStyle w:val="Normal"/>
        <w:rPr/>
      </w:pPr>
      <w:r>
        <w:rPr/>
        <w:t>De tevredenheid van klanten van het Nederlandse openbaar vervoer is relatief hoog en stijgt. Toch heeft het OV een imagoachterstand. Het aantal Nederlanders met een positief oordeel over auto en fiets is veel hoger. Er moet geïnvesteerd in de marketing van het openbaar vervoer. De promotie van het OV is te sterk versnipperd. Er wordt weinig reclame gemaakt voor het OV. Onbekend maakt onbemind. Bovendien wordt het beeld bij potentiële reizigers nu vooral bepaald door negatieve berichten in de media. Ook branding van het openbaar vervoer staat in de kinderschoenen. Er zijn nog veel mogelijkheden om het openbaar vervoer krachtig op de kaart te zetten.</w:t>
      </w:r>
    </w:p>
    <w:p>
      <w:pPr>
        <w:pStyle w:val="Normal"/>
        <w:rPr/>
      </w:pPr>
      <w:r>
        <w:rPr/>
      </w:r>
    </w:p>
    <w:p>
      <w:pPr>
        <w:pStyle w:val="Normal"/>
        <w:numPr>
          <w:ilvl w:val="0"/>
          <w:numId w:val="4"/>
        </w:numPr>
        <w:ind w:left="426" w:hanging="426"/>
        <w:rPr>
          <w:b/>
          <w:b/>
        </w:rPr>
      </w:pPr>
      <w:r>
        <w:rPr>
          <w:b/>
        </w:rPr>
        <w:t>Werk samen</w:t>
      </w:r>
      <w:r>
        <w:rPr/>
        <w:t>. Landelijk moeten vervoerders en overheden samenwerken voor OV-marketing en hierover afspraken maken in concessies. Betrek reizigersorganisaties hierbij.</w:t>
      </w:r>
    </w:p>
    <w:p>
      <w:pPr>
        <w:pStyle w:val="Normal"/>
        <w:numPr>
          <w:ilvl w:val="0"/>
          <w:numId w:val="4"/>
        </w:numPr>
        <w:ind w:left="426" w:hanging="426"/>
        <w:rPr>
          <w:b/>
          <w:b/>
        </w:rPr>
      </w:pPr>
      <w:r>
        <w:rPr>
          <w:b/>
        </w:rPr>
        <w:t xml:space="preserve">Kies samen voor klantgemak. </w:t>
      </w:r>
      <w:r>
        <w:rPr/>
        <w:t>OV-bedrijven kunnen extra services voor klanten beter met elkaar afstemmen. Nu heeft de klant in de ene bus of trein wel WIFI en in de ander niet. Bezie of dit niet een standaard voorziening kan worden “Wifi in het OV”.</w:t>
      </w:r>
    </w:p>
    <w:p>
      <w:pPr>
        <w:pStyle w:val="Normal"/>
        <w:numPr>
          <w:ilvl w:val="0"/>
          <w:numId w:val="4"/>
        </w:numPr>
        <w:ind w:left="426" w:hanging="426"/>
        <w:rPr>
          <w:b/>
          <w:b/>
        </w:rPr>
      </w:pPr>
      <w:r>
        <w:rPr>
          <w:b/>
        </w:rPr>
        <w:t>Doe aan klantenbinding</w:t>
      </w:r>
      <w:r>
        <w:rPr/>
        <w:t>. De OV-chipkaart kan nog meer worden ingezet als klantenkaart bijvoorbeeld met kilometer sparen, bij voorkeur door de vervoerders gezamenlijk.</w:t>
      </w:r>
    </w:p>
    <w:p>
      <w:pPr>
        <w:pStyle w:val="Normal"/>
        <w:numPr>
          <w:ilvl w:val="0"/>
          <w:numId w:val="4"/>
        </w:numPr>
        <w:ind w:left="426" w:hanging="426"/>
        <w:rPr>
          <w:b/>
          <w:b/>
        </w:rPr>
      </w:pPr>
      <w:r>
        <w:rPr>
          <w:b/>
        </w:rPr>
        <w:t>Presenteer de sterke punten van het OV</w:t>
      </w:r>
      <w:r>
        <w:rPr/>
        <w:t>. Gunstige reistijden en kosten moeten worden getoond in OV-reclames. Automobilisten hebben daar vaak een verkeerd beeld van. Ontwikkel bijvoorbeeld een online gepersonaliseerde OV-kaart waarop te zien is hoe snel en vaak grote bestemmingen vanuit de eigen woning kunnen worden bereikt en/of welke gebieden binnen 30 en 60 minuten bereikbaar zijn om de bekendheid van de mogelijkheden van het OV bij potentiele reizigers te vergroten.</w:t>
      </w:r>
    </w:p>
    <w:p>
      <w:pPr>
        <w:pStyle w:val="Normal"/>
        <w:numPr>
          <w:ilvl w:val="0"/>
          <w:numId w:val="4"/>
        </w:numPr>
        <w:ind w:left="426" w:hanging="426"/>
        <w:rPr>
          <w:b/>
          <w:b/>
        </w:rPr>
      </w:pPr>
      <w:r>
        <w:rPr>
          <w:b/>
        </w:rPr>
        <w:t>Reizigers als ambassadeur voor OV</w:t>
      </w:r>
      <w:r>
        <w:rPr/>
        <w:t>. Reizigers kunnen als vrijwilliger nieuwe reizigers wegwijs maken in het OV. Werk samen met bijvoorbeeld ouderenbonden in het vinden van vrijwilligers hiervoor. Onderzoek ook of reizigers kunnen worden beloond voor het werven van nieuwe reizigers, bijvoorbeeld door het bieden van korting op abonnementen.</w:t>
      </w:r>
    </w:p>
    <w:p>
      <w:pPr>
        <w:pStyle w:val="Normal"/>
        <w:numPr>
          <w:ilvl w:val="0"/>
          <w:numId w:val="4"/>
        </w:numPr>
        <w:ind w:left="426" w:hanging="426"/>
        <w:rPr/>
      </w:pPr>
      <w:r>
        <w:rPr>
          <w:b/>
        </w:rPr>
        <w:t>Duidelijk herkenbare formules</w:t>
      </w:r>
      <w:r>
        <w:rPr/>
        <w:t>. Voer de R-net formule ook in het HOV buiten de Randstad en bij de sprinters van NS in. Geef alle R-net lijnen en ook de treinen een eigen nummer, lijnkleur, naam en eventueel logo.</w:t>
      </w:r>
    </w:p>
    <w:p>
      <w:pPr>
        <w:pStyle w:val="Normal"/>
        <w:rPr/>
      </w:pPr>
      <w:r>
        <w:rPr/>
      </w:r>
    </w:p>
    <w:p>
      <w:pPr>
        <w:pStyle w:val="Heading1"/>
        <w:numPr>
          <w:ilvl w:val="0"/>
          <w:numId w:val="2"/>
        </w:numPr>
        <w:ind w:left="426" w:hanging="426"/>
        <w:rPr/>
      </w:pPr>
      <w:bookmarkStart w:id="7" w:name="__RefHeading___Toc460829824"/>
      <w:bookmarkEnd w:id="7"/>
      <w:r>
        <w:rPr/>
        <w:t>Eenvoudige tarieven en OV-chipkaart als gemakskaart</w:t>
      </w:r>
    </w:p>
    <w:p>
      <w:pPr>
        <w:pStyle w:val="Normal"/>
        <w:rPr/>
      </w:pPr>
      <w:r>
        <w:rPr/>
        <w:t>De OV-chipkaart moet een echte klanten gemakskaart worden voor de reiziger. Nu staan nog te veel de belangen van de OV-bedrijven centraal. Als overheden en vervoerders hier gezamenlijk de schouders onder zetten kan dit een grote impuls zijn voor de klanttevredenheid.</w:t>
      </w:r>
    </w:p>
    <w:p>
      <w:pPr>
        <w:pStyle w:val="Normal"/>
        <w:rPr/>
      </w:pPr>
      <w:r>
        <w:rPr/>
      </w:r>
    </w:p>
    <w:p>
      <w:pPr>
        <w:pStyle w:val="Normal"/>
        <w:numPr>
          <w:ilvl w:val="0"/>
          <w:numId w:val="4"/>
        </w:numPr>
        <w:ind w:left="426" w:hanging="426"/>
        <w:rPr>
          <w:b/>
          <w:b/>
        </w:rPr>
      </w:pPr>
      <w:r>
        <w:rPr>
          <w:b/>
        </w:rPr>
        <w:t>Meer abonnementen nationaal afstemmen</w:t>
      </w:r>
      <w:r>
        <w:rPr/>
        <w:t>. Uitbreiding van het nationaal basisassortiment met onder meer gebiedsabonnementen, landelijke en regionale dagkaarten voor regionaal openbaar vervoer en trein, landelijke weekendabonnementen, kinderkaartjes en kinderabonnementen en een dagkaart fiets voor het hele spoor om een woud aan abonnementen te voorkomen. Kom ook met landelijke dal-korting voor al het OV en bundelkorting voor kilometervreters en een landelijke webtool voor advies over abonnementen.</w:t>
      </w:r>
    </w:p>
    <w:p>
      <w:pPr>
        <w:pStyle w:val="Normal"/>
        <w:numPr>
          <w:ilvl w:val="0"/>
          <w:numId w:val="4"/>
        </w:numPr>
        <w:ind w:left="426" w:hanging="426"/>
        <w:rPr>
          <w:b/>
          <w:b/>
        </w:rPr>
      </w:pPr>
      <w:r>
        <w:rPr>
          <w:b/>
        </w:rPr>
        <w:t>Prijsindexering aanpassen</w:t>
      </w:r>
      <w:r>
        <w:rPr/>
        <w:t>. Vervoerders moeten bij het vaststellen van de jaarlijkse prijdindexering niet nog eens extra worden beloond voor het verliezen van reizigers als gevolg van de hogere prijzen.</w:t>
      </w:r>
    </w:p>
    <w:p>
      <w:pPr>
        <w:pStyle w:val="Normal"/>
        <w:numPr>
          <w:ilvl w:val="0"/>
          <w:numId w:val="4"/>
        </w:numPr>
        <w:ind w:left="426" w:hanging="426"/>
        <w:rPr>
          <w:b/>
          <w:b/>
        </w:rPr>
      </w:pPr>
      <w:r>
        <w:rPr>
          <w:b/>
        </w:rPr>
        <w:t>Transparante en eenvoud van tarieven.</w:t>
      </w:r>
      <w:r>
        <w:rPr/>
        <w:t xml:space="preserve"> Zorg dat de klant altijd vooraf weet wat hij moet betalen. De basis kilometertarieven (bij reizen op saldo zonder abonnement) moeten zichtbaar zijn bij het instappen van de bus of trein. Ontwikkel verder een goedkope saldo-lezer voor reizigers. Ook moet er één landelijk opstaptarief komen voor trein, tram, metro en bus, dus geen enkel dubbel opstaptarief meer.</w:t>
      </w:r>
    </w:p>
    <w:p>
      <w:pPr>
        <w:pStyle w:val="Normal"/>
        <w:numPr>
          <w:ilvl w:val="0"/>
          <w:numId w:val="4"/>
        </w:numPr>
        <w:ind w:left="426" w:hanging="426"/>
        <w:rPr>
          <w:b/>
          <w:b/>
        </w:rPr>
      </w:pPr>
      <w:r>
        <w:rPr>
          <w:b/>
        </w:rPr>
        <w:t>Aanpassen tariefsysteem op het spoor en schrappen HSL-toeslag</w:t>
      </w:r>
      <w:r>
        <w:rPr/>
        <w:t>. Spoorvervoer over korte afstanden moet goedkoper door schrappen van het minimumtarief. Hiervoor is extra reden nu parallelle buslijnen vaak zijn geschrapt. Op het spoor moeten reizigers verder gaan betalen voor de werkelijke reisafstand in kilometers volgens de kortste route in plaats van het onnavolgbare systeem van tariefeenheden die momenteel sommige reizen (bijvoorbeeld Lelystad-Zwolle, Breukelen-Woerden en HSL Schiphol-Rotterdam) extra duur maken. Nu HSL en hoofdrailnet zijn geintegreerd moeten ook de toeslagen worden geschrapt. Het is niet uit te leggen dat je in dezelfde trein op het ene deel van het traject wel een toeslag betaald en op het andere deel van het HSL traject niet terwijl de reis ook niet substantieel sneller is dan reizen met veel andere intercities in Nederland.</w:t>
      </w:r>
    </w:p>
    <w:p>
      <w:pPr>
        <w:pStyle w:val="Normal"/>
        <w:numPr>
          <w:ilvl w:val="0"/>
          <w:numId w:val="4"/>
        </w:numPr>
        <w:ind w:left="426" w:hanging="426"/>
        <w:rPr>
          <w:b/>
          <w:b/>
        </w:rPr>
      </w:pPr>
      <w:r>
        <w:rPr>
          <w:b/>
        </w:rPr>
        <w:t>Makkelijker reizen met de OV-chipkaart</w:t>
      </w:r>
      <w:r>
        <w:rPr/>
        <w:t>. Enkelvoudig check-in/check-uit per reis per trein en metro moet snel mogelijk worden. De OV-chipkaart moet ook geldig worden in alle taxi’s, buurtbussen, belbussen en parkeergarages en je moet met de kaart ook je fiets kunnen stallen en het toilet op het station kunnen gebruiken op saldo. Onderzoek nieuwe kansen voor services in de trein met de OV-chipkaart, zoals het laden van een overgangsrecht 2</w:t>
      </w:r>
      <w:r>
        <w:rPr>
          <w:vertAlign w:val="superscript"/>
        </w:rPr>
        <w:t>e</w:t>
      </w:r>
      <w:r>
        <w:rPr/>
        <w:t xml:space="preserve"> &gt; 1</w:t>
      </w:r>
      <w:r>
        <w:rPr>
          <w:vertAlign w:val="superscript"/>
        </w:rPr>
        <w:t>e</w:t>
      </w:r>
      <w:r>
        <w:rPr/>
        <w:t xml:space="preserve"> klas bij de conducteur of via een mobiele app bij reizen op rekening.</w:t>
      </w:r>
    </w:p>
    <w:p>
      <w:pPr>
        <w:pStyle w:val="Normal"/>
        <w:numPr>
          <w:ilvl w:val="0"/>
          <w:numId w:val="4"/>
        </w:numPr>
        <w:ind w:left="426" w:hanging="426"/>
        <w:rPr>
          <w:b/>
          <w:b/>
        </w:rPr>
      </w:pPr>
      <w:r>
        <w:rPr>
          <w:b/>
        </w:rPr>
        <w:t>Meer betaalopties</w:t>
      </w:r>
      <w:r>
        <w:rPr/>
        <w:t>. Onderzoek integratie OV-chipkaart in tankpassen leasemaatschappijen. Reizen op rekening moet voor alle reizigers bij alle vervoerders mogelijk worden naast reizen op saldo. Zorg dat bankpassen en mobiele telefoons met contactloos betalen ook te gebruiken zijn in het OV.</w:t>
      </w:r>
    </w:p>
    <w:p>
      <w:pPr>
        <w:pStyle w:val="Normal"/>
        <w:numPr>
          <w:ilvl w:val="0"/>
          <w:numId w:val="4"/>
        </w:numPr>
        <w:ind w:left="426" w:hanging="426"/>
        <w:rPr>
          <w:b/>
          <w:b/>
        </w:rPr>
      </w:pPr>
      <w:r>
        <w:rPr>
          <w:b/>
        </w:rPr>
        <w:t>Meer service bij aankopen en oploaden</w:t>
      </w:r>
      <w:r>
        <w:rPr/>
        <w:t>. Bestellen automatisch opladen en overzetten saldo moet direct bij de automaat kunnen. Zorg voor voldoende verkoop- en oplaadpunten OV-chipkaart. De anonieme OV-chipkaart moet overal waar deze wordt verkocht ook geladen kunnen worden, of verkocht worden met een startbedrag. OV-chipkaart producten van alle vervoerders moeten daarnaast in alle verkoopautomaten verkocht worden. Dus in NS automaten ook kaarten voor de GVB metro en vice versa zodat toeristen niet van automaat naar automaat worden gestuurd.</w:t>
      </w:r>
    </w:p>
    <w:p>
      <w:pPr>
        <w:pStyle w:val="Normal"/>
        <w:numPr>
          <w:ilvl w:val="0"/>
          <w:numId w:val="4"/>
        </w:numPr>
        <w:ind w:left="426" w:hanging="426"/>
        <w:rPr>
          <w:b/>
          <w:b/>
        </w:rPr>
      </w:pPr>
      <w:r>
        <w:rPr>
          <w:b/>
        </w:rPr>
        <w:t>Privacy voorop</w:t>
      </w:r>
      <w:r>
        <w:rPr/>
        <w:t>. Als reiziger dat wil moeten reisgegevens kunnen worden verwijderd.</w:t>
      </w:r>
    </w:p>
    <w:p>
      <w:pPr>
        <w:pStyle w:val="Normal"/>
        <w:numPr>
          <w:ilvl w:val="0"/>
          <w:numId w:val="4"/>
        </w:numPr>
        <w:ind w:left="426" w:hanging="426"/>
        <w:rPr>
          <w:b/>
          <w:b/>
        </w:rPr>
      </w:pPr>
      <w:r>
        <w:rPr>
          <w:b/>
        </w:rPr>
        <w:t>Betere toegankelijkheid</w:t>
      </w:r>
      <w:r>
        <w:rPr/>
        <w:t>. Onderzoek verbetering van de toegankelijkheid van de (signalen) van OV-chipkaartapparatuur zoals het duidelijker onderscheiden van geluidssignalen voor foutmeldingen en in- en uitchecken, gebruik van symbolen en kleurcontrasten en mogelijkheden van specifieke functies van kaartlezers en poortjes voor gehandicapten, zoals boodschappen via spraak</w:t>
      </w:r>
    </w:p>
    <w:p>
      <w:pPr>
        <w:pStyle w:val="Normal"/>
        <w:numPr>
          <w:ilvl w:val="0"/>
          <w:numId w:val="4"/>
        </w:numPr>
        <w:ind w:left="426" w:hanging="426"/>
        <w:rPr>
          <w:b/>
          <w:b/>
        </w:rPr>
      </w:pPr>
      <w:r>
        <w:rPr>
          <w:b/>
        </w:rPr>
        <w:t>Onderzoek opening OV-tarievenmarkt</w:t>
      </w:r>
      <w:r>
        <w:rPr/>
        <w:t>. Door inkoop van vervoer te scheiden te scheiden van de verkoop van vervoersproducten aan reizigers kan innovatie worden gestimuleerd. Vervoerders maar ook partijen als ANWB en consumentencollectieven kunnen dan OV-brede abonnementen aanbieden en de Autoriteit Consument en Markt draagt zorgt voor een goede inkoopmarkt tussen deze mobiliteitsintegratoren en de daadwerkelijke vervoerders.</w:t>
      </w:r>
    </w:p>
    <w:p>
      <w:pPr>
        <w:pStyle w:val="Normal"/>
        <w:numPr>
          <w:ilvl w:val="0"/>
          <w:numId w:val="4"/>
        </w:numPr>
        <w:ind w:left="426" w:hanging="426"/>
        <w:rPr/>
      </w:pPr>
      <w:r>
        <w:rPr>
          <w:b/>
        </w:rPr>
        <w:t>Lagere kosten OV-chipkaart</w:t>
      </w:r>
      <w:r>
        <w:rPr/>
        <w:t>. De OV-chipkaart is in eerste instantie geen betaalkaart, maar een klantenkaart. Geld vragen voor de kaart werkt drempelverhogend voor gebruik van het OV, met name voor incidentele reizigers. De prijs van de OV-chipkaart moet daarom minstens verlaagd worden naar de kostprijs (maximaal 2 euro). Bij voorkeur wordt de kaart gratis. In een situatie van meerdere concurrerende mobiliteitsintegratoren zal dit vanzelf gebeuren.</w:t>
      </w:r>
    </w:p>
    <w:p>
      <w:pPr>
        <w:pStyle w:val="Normal"/>
        <w:rPr/>
      </w:pPr>
      <w:r>
        <w:rPr/>
      </w:r>
    </w:p>
    <w:p>
      <w:pPr>
        <w:pStyle w:val="Heading1"/>
        <w:numPr>
          <w:ilvl w:val="0"/>
          <w:numId w:val="2"/>
        </w:numPr>
        <w:ind w:left="426" w:hanging="426"/>
        <w:rPr/>
      </w:pPr>
      <w:bookmarkStart w:id="8" w:name="__RefHeading___Toc460829825"/>
      <w:bookmarkEnd w:id="8"/>
      <w:r>
        <w:rPr/>
        <w:t>Reisinformatie actueel en laagdrempelig</w:t>
      </w:r>
    </w:p>
    <w:p>
      <w:pPr>
        <w:pStyle w:val="Normal"/>
        <w:rPr/>
      </w:pPr>
      <w:r>
        <w:rPr/>
        <w:t xml:space="preserve">De reisinformatie is de laatste jaren aanmerkelijk verbeterd. Zo zijn bij steeds meer bushaltes actuele vertrektijden beschikbaar op basis van GPS op schermen of via SMS of QR-code. Op stations zijn moderne informatieschermen gekomen en zorgt het systeem Infoplus ervoor dat reisinformatie in verschillende bronnen zo veel mogelijk identiek is. Bij treinen wordt echter nog veel handmatig gedaan. Bij grote verstoringen leidt dit tot verkeerde informatie of trage berichtgeving. Terwijl juist dan de behoefte aan reisinformatie het grootst is. De reisinformatie en de be- en bijsturing moet calamiteitenproof worden. Ook door kleinere aanpassingen zijn echter nog veel verbeteringen in de reisinformatie mogelijk. </w:t>
      </w:r>
    </w:p>
    <w:p>
      <w:pPr>
        <w:pStyle w:val="Normal"/>
        <w:rPr/>
      </w:pPr>
      <w:r>
        <w:rPr/>
      </w:r>
    </w:p>
    <w:p>
      <w:pPr>
        <w:pStyle w:val="Normal"/>
        <w:numPr>
          <w:ilvl w:val="0"/>
          <w:numId w:val="4"/>
        </w:numPr>
        <w:ind w:left="426" w:hanging="426"/>
        <w:rPr>
          <w:b/>
          <w:b/>
        </w:rPr>
      </w:pPr>
      <w:r>
        <w:rPr>
          <w:b/>
        </w:rPr>
        <w:t>Presenteer het OV als één systeem</w:t>
      </w:r>
      <w:r>
        <w:rPr/>
        <w:t>. Maak regionale “metro” netwerkkaarten van het hele OV met zowel trein, tram, metro als bus op haltes, stations, in het materieel, in OV-apps en op internet. Zorg voor actuele overstapinformatie in al het OV-materieel. Dus in treinen ook informatie over bus, tram en metro net zoals in sommige bussen nu al treininformatie wordt gegeven. Breid ook het concept OV-servicewinkel uit naar alle grote stations. Eén loket waar reisinformatie wordt gegeven en tickets van verschillende vervoerders worden verkocht is duidelijker voor de reiziger.</w:t>
      </w:r>
    </w:p>
    <w:p>
      <w:pPr>
        <w:pStyle w:val="Normal"/>
        <w:numPr>
          <w:ilvl w:val="0"/>
          <w:numId w:val="4"/>
        </w:numPr>
        <w:ind w:left="426" w:hanging="426"/>
        <w:rPr>
          <w:b/>
          <w:b/>
        </w:rPr>
      </w:pPr>
      <w:r>
        <w:rPr>
          <w:b/>
        </w:rPr>
        <w:t>Verbeter de informatie op haltes, stations en P&amp;R terreinen</w:t>
      </w:r>
      <w:r>
        <w:rPr/>
        <w:t>. Borden met omgevingsplattegronden en informatie over tarieven, reistijden en dichtstbijzijnde verkooppunten OV-chipkaart horen te staan bij alle haltes en stations. Stel een kwaliteitsniveau van de reisinformatie op P&amp;R-locaties vast en spreek met de regio’s af dat dit binnen een jaar op orde is. Pas de R-nethuisstijl hier toe. Zorg op de grotere P&amp;R-locaties dat reizigers kunnen zien hoeveel tijd ze nog hebben om de trein te halen.</w:t>
      </w:r>
    </w:p>
    <w:p>
      <w:pPr>
        <w:pStyle w:val="Normal"/>
        <w:numPr>
          <w:ilvl w:val="0"/>
          <w:numId w:val="4"/>
        </w:numPr>
        <w:ind w:left="426" w:hanging="426"/>
        <w:rPr>
          <w:b/>
          <w:b/>
        </w:rPr>
      </w:pPr>
      <w:r>
        <w:rPr>
          <w:b/>
        </w:rPr>
        <w:t>Reisinformatie op je bestemming</w:t>
      </w:r>
      <w:r>
        <w:rPr/>
        <w:t>. Actuele reisinformatieschermen van het openbaar vervoer in de omgeving op grote publiekslocaties kunnen zorgen voor bewustwording van de bereikbaarheid met het OV en maken het OV-reizigers makkelijker het moment van vertrek te kiezen. Maak hiervoor de 9292 Vertrekwijzer voor bedrijven in de basislayout van R-net gratis en ga de toepassing actief promoten onder locatiebeheerders.</w:t>
      </w:r>
    </w:p>
    <w:p>
      <w:pPr>
        <w:pStyle w:val="Normal"/>
        <w:numPr>
          <w:ilvl w:val="0"/>
          <w:numId w:val="4"/>
        </w:numPr>
        <w:ind w:left="426" w:hanging="426"/>
        <w:rPr>
          <w:b/>
          <w:b/>
        </w:rPr>
      </w:pPr>
      <w:r>
        <w:rPr>
          <w:b/>
        </w:rPr>
        <w:t xml:space="preserve">Multimodale reisplanners. </w:t>
      </w:r>
      <w:r>
        <w:rPr/>
        <w:t>Neem ook fietsroutes en -tijden op in OV-reisplanners en onderzoek samen met de Fietsersbond of de data uit de fietsrouteplanner daarbij kunnen worden gebruikt. Zorg dat in reisplanners voor advies over loop- en fietstijden het persoonlijke tempo kan worden ingesteld. Breng samen met marktpartijen in kaart waarom een multimodale reisplanner waarin ook combinaties van auto en openbaar vervoer worden meegenomen nog niet beschikbaar is.</w:t>
      </w:r>
    </w:p>
    <w:p>
      <w:pPr>
        <w:pStyle w:val="Normal"/>
        <w:numPr>
          <w:ilvl w:val="0"/>
          <w:numId w:val="4"/>
        </w:numPr>
        <w:ind w:left="426" w:hanging="426"/>
        <w:rPr>
          <w:b/>
          <w:b/>
        </w:rPr>
      </w:pPr>
      <w:r>
        <w:rPr>
          <w:b/>
        </w:rPr>
        <w:t>Promoot het spoor langs de snelweg</w:t>
      </w:r>
      <w:r>
        <w:rPr/>
        <w:t>. Op meer plaatsen langs de snelweg moeten matrixborden komen met het aantal minut tot vertrek van de eerstvolgende trein vanaf een nabijgelegen station met P&amp;R inclusief de reistijd.</w:t>
      </w:r>
    </w:p>
    <w:p>
      <w:pPr>
        <w:pStyle w:val="Normal"/>
        <w:numPr>
          <w:ilvl w:val="0"/>
          <w:numId w:val="4"/>
        </w:numPr>
        <w:ind w:left="426" w:hanging="426"/>
        <w:rPr>
          <w:b/>
          <w:b/>
        </w:rPr>
      </w:pPr>
      <w:r>
        <w:rPr>
          <w:b/>
        </w:rPr>
        <w:t>Meer aandacht voor dienstregelingwijzigingen en werkzaamheden</w:t>
      </w:r>
      <w:r>
        <w:rPr/>
        <w:t>. In alle concessies moet publicatie van dienstregelingwijzigingen middels een advertentie in een huis-aan-huisblad worden verplicht. Werkzaamheden op het spoor worden nu slechts een paar weken van te voren aangekondigd. Maak werkzaamheden op het spoor waar mogelijk een half jaar van te voren bekend, zodat reizigers minder vaak worden verrast.</w:t>
      </w:r>
    </w:p>
    <w:p>
      <w:pPr>
        <w:pStyle w:val="Normal"/>
        <w:numPr>
          <w:ilvl w:val="0"/>
          <w:numId w:val="4"/>
        </w:numPr>
        <w:ind w:left="426" w:hanging="426"/>
        <w:rPr>
          <w:b/>
          <w:b/>
        </w:rPr>
      </w:pPr>
      <w:r>
        <w:rPr>
          <w:b/>
        </w:rPr>
        <w:t>Automatisering reisinformatie spoor met nauwkeurigheid van 1 minuut</w:t>
      </w:r>
      <w:r>
        <w:rPr/>
        <w:t>. Maak een actieplan automatisering reisinformatie spoor, zodat op zo kort mogelijke termijn de actuele reisinformatie op de stations “calamiteitproof” wordt door deze waar mogelijk te automatiseren. Breng in kaart welke bijdrage ERTMS/ETCS hieraan kan leveren. Vertragingen moeten ook exacter worden aangegeven dan afgerond op 5 minuten.</w:t>
      </w:r>
    </w:p>
    <w:p>
      <w:pPr>
        <w:pStyle w:val="Normal"/>
        <w:numPr>
          <w:ilvl w:val="0"/>
          <w:numId w:val="4"/>
        </w:numPr>
        <w:ind w:left="426" w:hanging="426"/>
        <w:rPr/>
      </w:pPr>
      <w:r>
        <w:rPr>
          <w:b/>
        </w:rPr>
        <w:t>Verbeter online informatie P&amp;R-locaties.</w:t>
      </w:r>
      <w:r>
        <w:rPr/>
        <w:t xml:space="preserve"> Informatie over voorzieningen en tarieven hoort in de Nationale Database OV-gegevens. Onderzoek of het ook mogelijk is informatie over het actuele aantal vrije parkeerplaatsen van P&amp;R-locaties op te nemen zodat automobilisten via een app kunnen zien of er nog plaatsen beschikbaar zijn.</w:t>
      </w:r>
    </w:p>
    <w:p>
      <w:pPr>
        <w:pStyle w:val="Heading1"/>
        <w:numPr>
          <w:ilvl w:val="0"/>
          <w:numId w:val="2"/>
        </w:numPr>
        <w:ind w:left="426" w:hanging="426"/>
        <w:rPr/>
      </w:pPr>
      <w:bookmarkStart w:id="9" w:name="__RefHeading___Toc460829826"/>
      <w:bookmarkEnd w:id="9"/>
      <w:r>
        <w:rPr/>
        <w:t>Aansluitend vervoer op orde</w:t>
      </w:r>
    </w:p>
    <w:p>
      <w:pPr>
        <w:pStyle w:val="Normal"/>
        <w:rPr/>
      </w:pPr>
      <w:r>
        <w:rPr/>
        <w:t>Het spoor moet goed aansluiten op het overige openbaar vervoer en op andere vervoermiddelen. Veel OV-verplaatsingen zijn ketenverplaatsingen waarbij ook gebruik gemaakt wordt van bijvoorbeeld de fiets. Als de aansluitingen niet goed zijn, bijvoorbeeld lange loopafstanden of te weinig stallingen, dan kost dit het openbaar vervoer reizigers.</w:t>
      </w:r>
    </w:p>
    <w:p>
      <w:pPr>
        <w:pStyle w:val="Normal"/>
        <w:rPr/>
      </w:pPr>
      <w:r>
        <w:rPr/>
      </w:r>
    </w:p>
    <w:p>
      <w:pPr>
        <w:pStyle w:val="Normal"/>
        <w:numPr>
          <w:ilvl w:val="0"/>
          <w:numId w:val="4"/>
        </w:numPr>
        <w:ind w:left="426" w:hanging="426"/>
        <w:rPr>
          <w:b/>
          <w:b/>
        </w:rPr>
      </w:pPr>
      <w:r>
        <w:rPr>
          <w:b/>
        </w:rPr>
        <w:t>Meer inzetten op P&amp;R</w:t>
      </w:r>
      <w:r>
        <w:rPr/>
        <w:t>. Breidt het aantal plaatsen op bestaande P&amp;R locaties uit want nu zijn ze vaak overvol. Zorg met de decentrale overheden voor een goed monitoringssysteem van de bezettingsgraden van deze P&amp;R locaties en rapporteer hierover jaarlijks aan de Tweede Kamer. Realiseer ook nieuwe locaties op bestaande of nieuwe stations dicht langs de snelweg. Kansrijke locaties zijn bijvoorbeeld Beesd, Uitgeest, Raamsdonksveer, Maarheeze, Kesteren, Gouda-West en Maarsbergen.</w:t>
      </w:r>
    </w:p>
    <w:p>
      <w:pPr>
        <w:pStyle w:val="Normal"/>
        <w:numPr>
          <w:ilvl w:val="0"/>
          <w:numId w:val="4"/>
        </w:numPr>
        <w:ind w:left="426" w:hanging="426"/>
        <w:rPr>
          <w:b/>
          <w:b/>
        </w:rPr>
      </w:pPr>
      <w:r>
        <w:rPr>
          <w:b/>
        </w:rPr>
        <w:t>Voldoende gratis fietsenstallingen en open tot de laatste trein</w:t>
      </w:r>
      <w:r>
        <w:rPr/>
        <w:t>. Zorg voor voldoende gratis stallingen bij stations blijft een verantwoordelijkheid van het Rijk waarbij gemeente cofinancieren. Er dienen hiervoor extra middelen te komen want de tekorten zijn nog steeds fors. Los het stallingstekort uiterlijk in 2020 op. Fietsenstallingen op stations moeten open zijn van een kwartier voor de eerste trein tot een kwartier na de laatste trein. Onrendabele uren kunnen middels een subsidie worden gefinancieerd uit de gebruikersvergoeding van de vervoerders, zodat ook particuliere stallingbeheerders hun stallingen open kunnen houden in de vroege en late uren. Fietsenstallingen moeten ook ’s nachts open zijn indien een station wordt bediend door het nachtnet. Installer in de stallingen op de grotere stations een fietsdetectiesysteem zodat weesfietsen kunnen worden opgespoord en fietsers snel een beschikbare plek kunnen vinden.</w:t>
      </w:r>
    </w:p>
    <w:p>
      <w:pPr>
        <w:pStyle w:val="Normal"/>
        <w:numPr>
          <w:ilvl w:val="0"/>
          <w:numId w:val="4"/>
        </w:numPr>
        <w:ind w:left="426" w:hanging="426"/>
        <w:rPr>
          <w:b/>
          <w:b/>
        </w:rPr>
      </w:pPr>
      <w:r>
        <w:rPr>
          <w:b/>
        </w:rPr>
        <w:t>OV-fiets verder uitbreiden</w:t>
      </w:r>
      <w:r>
        <w:rPr/>
        <w:t>. De OV-fiets moet beschikbaar zijn op elk station in Nederland en op alle knooppunthaltes van R-net. OV-fietsen moeten online gereserveerd kunnen worden.</w:t>
      </w:r>
    </w:p>
    <w:p>
      <w:pPr>
        <w:pStyle w:val="Normal"/>
        <w:numPr>
          <w:ilvl w:val="0"/>
          <w:numId w:val="4"/>
        </w:numPr>
        <w:ind w:left="426" w:hanging="426"/>
        <w:rPr>
          <w:b/>
          <w:b/>
        </w:rPr>
      </w:pPr>
      <w:r>
        <w:rPr>
          <w:b/>
        </w:rPr>
        <w:t>Snel overstappen van trein op HOV</w:t>
      </w:r>
      <w:r>
        <w:rPr/>
        <w:t>. Onderzoek waar R-net lijnen kunnen worden verknoopt met het spoor en houdt hierbij rekening in lopende projecten. Onderzoek concreet de ontwikkeling van een R-net knooppunt Santpoort/Driehuis en behoud een ruimtelijke reservering voor een OV-knoop Nootdorp op de lijn Den Haag-Gouda voor een snelle overstap op Randstadrail.</w:t>
      </w:r>
    </w:p>
    <w:p>
      <w:pPr>
        <w:pStyle w:val="Normal"/>
        <w:numPr>
          <w:ilvl w:val="0"/>
          <w:numId w:val="4"/>
        </w:numPr>
        <w:ind w:left="426" w:hanging="426"/>
        <w:rPr>
          <w:b/>
          <w:b/>
        </w:rPr>
      </w:pPr>
      <w:r>
        <w:rPr>
          <w:b/>
        </w:rPr>
        <w:t>Belbus 2.0</w:t>
      </w:r>
      <w:r>
        <w:rPr/>
        <w:t>. Door de opkomst van mobiele communicatie ontstaan er nieuwe kansen voor vraagafhankelijk openbaar vervoer. Bij de traditionele belbus moet vaak een uur van te voren worden gereserveerd waardoor dit vervoer voor grote groepen reizigers niet aantrekkelijk is. Met mobiele apps kan deze tijd worden ingekort. Voor de reiziger zou bijvoorbeeld zichtbaar gemaakt kunnen worden waar in de omgeving een regiotaxi rondrijdt die nog zitplaatsen beschikbaar heeft en hoe lang het nog duurt voordat de gereserveerde regiotaxi zal arriveren. Er zou op deze manier zelfs direct contact mogelijk gemaakt kunnen worden tussen chauffeur en reiziger. Ook zouden reizigers geprikkeld kunnen worden reistijden op elkaar af te stemmen door een slimme reserveringsmodule waarbij de ritprijs wordt aangepast aan het aantal reizigers. Dit kan door in de reserveringsmodule inzichtelijk te maken op welke tijden en routes er al reserveringen zijn geboekt. Nu wordt deze efficiency slag gedaan door het callcenter. Door de reiziger hier zelf invloed op te geven krijgt deze het gevoel meer grip te hebben op zijn eigen vervoer en worden bovendien mogelijk ritten gespaard omdat een reiziger er zelf voor kiest iets eerder of later te vertrekken. Het is wenselijk dat er één landelijk reserveringsnummer komt voor Regiotaxis of een app waarmee snel het juiste bedrijf in de regio kan worden bereikt. Reisinformatie, tariefinformatie en reisregels van Regiotaxi’s horen in reisplanners en bij voorkeur komen er landelijke reisregels voor het vraagafhankelijk aanvullend openbaar vervoer.</w:t>
      </w:r>
    </w:p>
    <w:p>
      <w:pPr>
        <w:pStyle w:val="Normal"/>
        <w:numPr>
          <w:ilvl w:val="0"/>
          <w:numId w:val="4"/>
        </w:numPr>
        <w:ind w:left="426" w:hanging="426"/>
        <w:rPr>
          <w:b/>
          <w:b/>
        </w:rPr>
      </w:pPr>
      <w:r>
        <w:rPr>
          <w:b/>
        </w:rPr>
        <w:t>Taxi in reisplanner</w:t>
      </w:r>
      <w:r>
        <w:rPr/>
        <w:t>. Ook telefoonnummers van taxicentrales horen in reisplanners en op informatieborden van OV-knooppunten.</w:t>
      </w:r>
    </w:p>
    <w:p>
      <w:pPr>
        <w:pStyle w:val="Normal"/>
        <w:numPr>
          <w:ilvl w:val="0"/>
          <w:numId w:val="4"/>
        </w:numPr>
        <w:ind w:left="426" w:hanging="426"/>
        <w:rPr>
          <w:b/>
          <w:b/>
        </w:rPr>
      </w:pPr>
      <w:r>
        <w:rPr>
          <w:b/>
        </w:rPr>
        <w:t>Geef lightrail een impuls</w:t>
      </w:r>
      <w:r>
        <w:rPr/>
        <w:t xml:space="preserve">. Nederlandse tram- en metrosteden moeten samenwerken en kennis delen en inzetten op snellere doorstroming en hogere snelheden. Reistijdverbetering zal immers leiden tot extra reizigers en lagere exploitatiekosten. Nu internationaal steeds meer metro’s geautomatiseerd rijden zonder bestuurder moet automatisering van de metronetwerken van Amsterdam en Rotterdam worden onderzocht voor hogere frequenties en betrouwbaarheid, lagere kosten en meer servicepersoneel. Werk landelijk met de grote stedelijke regio’s een masterplan lightrail uit voor ruimtelijke reserveringen van in de toekomst (mogelijk) gewenste lightrail of HOV-busverbindingen inclusief een fasering van projecten. Houdt bij de realisatie van HOV-busbanen waar dit relevant is zoveel mogelijk rekening met toekomstige vertramming. Bouw stapsgewijs verder vanuit de bestaande netwerken om realisatie van het masterplan te versnellen. Zo worden in het buitenland metronetten soms letterlijk van station naar station gebouwd. Het voordeel is dat nieuwe groepen reizigers sneller kunnen worden bediend, dat risico’s worden verlaagd en projecten in een relatief korte periode kunnen worden gerealiseerd. Dit zou ook een mogelijke oplossing zijn voor de bouw van de IJmeermetro die sterk afhankelijk is van de snelheid van de groei van Almere. Op korte termijn zou het eerste deeltraject Diemen-IJburg al kunnen worden gebouwd. </w:t>
      </w:r>
    </w:p>
    <w:p>
      <w:pPr>
        <w:pStyle w:val="Normal"/>
        <w:numPr>
          <w:ilvl w:val="0"/>
          <w:numId w:val="4"/>
        </w:numPr>
        <w:ind w:left="426" w:hanging="426"/>
        <w:rPr/>
      </w:pPr>
      <w:r>
        <w:rPr>
          <w:b/>
        </w:rPr>
        <w:t>Integratie spoor en stedelijke railnetwerken</w:t>
      </w:r>
      <w:r>
        <w:rPr/>
        <w:t>. Er liggen kansen om spoor, tram en metro op strategische locaties slim met elkaar te verbinden en zo nieuwe verbindingen te bieden,  nieuwe reizigersgroepen aan te boren en lokale bereikbaarheidsproblemen op te lossen. Systeemmenging tussen trein en tram, trein en metro of metro en tram kan leiden tot technische verstoringen of hogere exploitatiekosten door hogere eisen aan het materieel. Dit mag echter geen excuus zijn om door de reiziger gevraagde verbindingen niet te realiseren. De technische problemen zijn oplosbaar. Onderliggend probleem is vaak de capaciteit van de infrastructuur die medegebruik lastig maakt. Dan is echter een politieke afweging nodig om de capaciteit te vergroten. Onderzocht moet worden of op specifieke trajecten stedelijke lightrailnetwerken (mede) gebruik kunnen gaan maken van het spoorwegnet en vice versa. Zo zouden in de toekomst bij spoorverdubbeling de sprinters op de Zaanlijn kunnen worden vervangen door een metro en zouden sprinters uit Utrecht bij Amsterdam Amstel het metronetwerk op kunnen rijden. Onderzoek in ieder geval ook:</w:t>
        <w:br/>
        <w:t>- vertramming van de spoorlijn Bilthoven-Baarn gekoppeld aan de Uithoftram</w:t>
        <w:br/>
        <w:t>- vertramming van de verbinding Amsterdam-Zandvoort inclusief doorrijden naar Bloemendaal aan Zee en doorijden via het Amsterdamse tram- of metronet</w:t>
        <w:br/>
        <w:t>- medegebruik van de spoorlijn Rotterdam Noord-Gouda door de metro of een aparte metrolijn op dit tracé waardoor versnelling van het spoor mogelijk wordt</w:t>
        <w:br/>
        <w:t>- medegebruik van de spoorlijn Den Haag-Delft-Schiedam (na spoorverdubbeling) door de metro of een aparte metrolijn op dit tracé</w:t>
        <w:br/>
        <w:t>- mogelijkheden voor het doorrijden van Haagse trams op het hoofdrailnet richting Leiden, Gouda of Rotterdam</w:t>
        <w:br/>
        <w:t>- uitbouw van de tram Maastricht-Lanaken tot een netwerk rond Maastricht inclusief medegebruik van het spoor, bijvoorbeeld richting Eijsden</w:t>
        <w:br/>
        <w:t>- kansen van tramnetwerken rond Arnhem-Nijmegen, Brabantstad en Twentestad welke ook gebruik maken van het spoor</w:t>
      </w:r>
    </w:p>
    <w:p>
      <w:pPr>
        <w:pStyle w:val="Normal"/>
        <w:rPr/>
      </w:pPr>
      <w:r>
        <w:rPr/>
      </w:r>
    </w:p>
    <w:p>
      <w:pPr>
        <w:pStyle w:val="Heading1"/>
        <w:numPr>
          <w:ilvl w:val="0"/>
          <w:numId w:val="2"/>
        </w:numPr>
        <w:ind w:left="426" w:hanging="426"/>
        <w:rPr/>
      </w:pPr>
      <w:bookmarkStart w:id="10" w:name="__RefHeading___Toc460829827"/>
      <w:bookmarkEnd w:id="10"/>
      <w:r>
        <w:rPr/>
        <w:t>Ruimtelijke ordening die OV-gebruik stimuleert</w:t>
      </w:r>
    </w:p>
    <w:p>
      <w:pPr>
        <w:pStyle w:val="Normal"/>
        <w:rPr/>
      </w:pPr>
      <w:r>
        <w:rPr/>
        <w:t>Door een slimme ruimtelijke ordening wordt het openbaar vervoer voor meer mensen bereikbaar, sneller en aantrekkelijker.</w:t>
      </w:r>
    </w:p>
    <w:p>
      <w:pPr>
        <w:pStyle w:val="Normal"/>
        <w:rPr/>
      </w:pPr>
      <w:r>
        <w:rPr/>
      </w:r>
    </w:p>
    <w:p>
      <w:pPr>
        <w:pStyle w:val="Normal"/>
        <w:numPr>
          <w:ilvl w:val="0"/>
          <w:numId w:val="4"/>
        </w:numPr>
        <w:ind w:left="426" w:hanging="426"/>
        <w:rPr>
          <w:b/>
          <w:b/>
        </w:rPr>
      </w:pPr>
      <w:r>
        <w:rPr>
          <w:b/>
        </w:rPr>
        <w:t>Denk aan het OV in een vroeg stadium</w:t>
      </w:r>
      <w:r>
        <w:rPr/>
        <w:t>. Betrek vervoerders bij ontwikkeling van knooppunten en nieuwbouwwijken. Zo worden haltes optimaal gepositioneerd en worden onnodige hindernissen voorkomen.</w:t>
      </w:r>
    </w:p>
    <w:p>
      <w:pPr>
        <w:pStyle w:val="Normal"/>
        <w:numPr>
          <w:ilvl w:val="0"/>
          <w:numId w:val="4"/>
        </w:numPr>
        <w:ind w:left="426" w:hanging="426"/>
        <w:rPr>
          <w:b/>
          <w:b/>
        </w:rPr>
      </w:pPr>
      <w:r>
        <w:rPr>
          <w:b/>
        </w:rPr>
        <w:t>Prioriteit bouwen langs bestaande infrastructuur.</w:t>
      </w:r>
      <w:r>
        <w:rPr/>
        <w:t xml:space="preserve"> Er is veel kritiek op de juridische gevolgen van de ladder voor duurzame verstedelijking voor gemeenten die hieraan moet bijdragen. De basisgedachte om de relatie tussen ruimtelijke ontwikkelingen en de infrastructuur beter te motiveren is wel goed. Dit moet echter verfijnder. Maak onderscheid tussen bouwen langs bestaande of nieuwe infrastructuur, en bouwen langs de snelweg of het spoor en geef prioriteit aan ruimtelijke ontwikkelingen rond OV-knooppunten.</w:t>
      </w:r>
    </w:p>
    <w:p>
      <w:pPr>
        <w:pStyle w:val="Normal"/>
        <w:numPr>
          <w:ilvl w:val="0"/>
          <w:numId w:val="4"/>
        </w:numPr>
        <w:ind w:left="426" w:hanging="426"/>
        <w:rPr>
          <w:b/>
          <w:b/>
        </w:rPr>
      </w:pPr>
      <w:r>
        <w:rPr>
          <w:b/>
        </w:rPr>
        <w:t>Prikkel om te verdichten</w:t>
      </w:r>
      <w:r>
        <w:rPr/>
        <w:t>. Onderzoek of er een financiële prikkel kan komen voor gemeenten om te verdichten rond bestaande en nieuwe stations, bijvoorbeeld door voor nieuwe stations de hoogte van de rijksbijdrage hierop aan te passen.</w:t>
      </w:r>
    </w:p>
    <w:p>
      <w:pPr>
        <w:pStyle w:val="Normal"/>
        <w:numPr>
          <w:ilvl w:val="0"/>
          <w:numId w:val="4"/>
        </w:numPr>
        <w:ind w:left="426" w:hanging="426"/>
        <w:rPr>
          <w:b/>
          <w:b/>
        </w:rPr>
      </w:pPr>
      <w:r>
        <w:rPr>
          <w:b/>
        </w:rPr>
        <w:t>Breng witte vlekken in kaart</w:t>
      </w:r>
      <w:r>
        <w:rPr/>
        <w:t>. Maak op basis van de bereikbaarheidsindicator uit de structuurvisie Infrastructuur &amp; Milieu inzichtelijk hoe de bereikbaarheid van centra en woongebieden scoort ten opzichte van de auto en koppel dit aan de OV-prestatie. Identificeer op basis hiervan de meest kansrijke OV-verbindingen die kunnen worden verbeterd of ontwikkeld.</w:t>
      </w:r>
    </w:p>
    <w:p>
      <w:pPr>
        <w:pStyle w:val="Normal"/>
        <w:numPr>
          <w:ilvl w:val="0"/>
          <w:numId w:val="4"/>
        </w:numPr>
        <w:ind w:left="426" w:hanging="426"/>
        <w:rPr>
          <w:b/>
          <w:b/>
        </w:rPr>
      </w:pPr>
      <w:r>
        <w:rPr>
          <w:b/>
        </w:rPr>
        <w:t>Ontwikkel diensten op OV-knooppunten</w:t>
      </w:r>
      <w:r>
        <w:rPr/>
        <w:t>. De laatste jaren is het aantal voorzieningen op- en rond stations al sterk gegroeid. Er liggen echter nog meer kansen om voorzieningen en diensten rond stations verder uit te breiden zodat reizigers hun tijd onderweg efficient kunnen besteden. Zo kan er gedacht worden aan kinderopvang, stomerij, supermarkt, pinautomaat, flexwerkplekken, vergaderlocaties en een ophaalservice voor pakketten.</w:t>
      </w:r>
    </w:p>
    <w:p>
      <w:pPr>
        <w:pStyle w:val="Normal"/>
        <w:numPr>
          <w:ilvl w:val="0"/>
          <w:numId w:val="4"/>
        </w:numPr>
        <w:ind w:left="426" w:hanging="426"/>
        <w:rPr>
          <w:b/>
          <w:b/>
        </w:rPr>
      </w:pPr>
      <w:r>
        <w:rPr>
          <w:b/>
        </w:rPr>
        <w:t>OV als verkoopargument voor woningen</w:t>
      </w:r>
      <w:r>
        <w:rPr/>
        <w:t>. Bij verkoopteksten van koopwoningen wordt vaak de goede OV-bereikbaarheid genoemd. Maar wat is goed? Welke loopafstand, reistijd en frequentie moet dan minimaal worden geboden? Een OV-bereikbaarheidsindicator voor woningen analoog aan energielabel voor betere informatievoorziening woningzoekers kan helderheid scheppen en een extra verkoopargument bieden voor verkopers. Natuurlijk kan deze indicator ook bij huurwoningen worden ingezet.</w:t>
      </w:r>
    </w:p>
    <w:p>
      <w:pPr>
        <w:pStyle w:val="Normal"/>
        <w:numPr>
          <w:ilvl w:val="0"/>
          <w:numId w:val="4"/>
        </w:numPr>
        <w:ind w:left="426" w:hanging="426"/>
        <w:rPr/>
      </w:pPr>
      <w:r>
        <w:rPr>
          <w:b/>
        </w:rPr>
        <w:t>Sneller op de fiets naar OV-knooppunten</w:t>
      </w:r>
      <w:r>
        <w:rPr/>
        <w:t>. Veel winst kan nog worden geboekt door het optimaliseren van fietsroutes naar OV-knooppunten door het bieden van kortere verbindingen, meer comfort (brede geasfalteerde fietspaden) en een groene golf. Steeds meer reizigers komen immers op de fiets en door de komst van de E-bike wordt het gebied dat binnen een redelijke reisafstand ligt van het knooppunt groter.</w:t>
      </w:r>
    </w:p>
    <w:p>
      <w:pPr>
        <w:pStyle w:val="Normal"/>
        <w:rPr/>
      </w:pPr>
      <w:r>
        <w:rPr/>
      </w:r>
    </w:p>
    <w:p>
      <w:pPr>
        <w:pStyle w:val="Heading1"/>
        <w:numPr>
          <w:ilvl w:val="0"/>
          <w:numId w:val="2"/>
        </w:numPr>
        <w:ind w:left="426" w:hanging="426"/>
        <w:rPr/>
      </w:pPr>
      <w:bookmarkStart w:id="11" w:name="__RefHeading___Toc460829828"/>
      <w:bookmarkEnd w:id="11"/>
      <w:r>
        <w:rPr/>
        <w:t>Meer invloed en rechten voor de reiziger</w:t>
      </w:r>
    </w:p>
    <w:p>
      <w:pPr>
        <w:pStyle w:val="Normal"/>
        <w:rPr/>
      </w:pPr>
      <w:r>
        <w:rPr/>
        <w:t>Het openbaar vervoer is een bijzonder product. Het vervult een maatschappelijke functie en wordt daarom ondersteund door de overheid. Dit heeft gevolgen voor de relatie tussen de vervoerder en de reiziger. OV-bedrijven zijn immers allereerst verantwoording schuldig aan de overheid als hun opdrachtgever. Vervoerders en overheden moeten ruimte geven aan reizigers om hun mening te geven en invloed te hebben op het OV-aanbod, zowel als individuele klant als via belangenorganisaties. De reiziger moet er daarnaast van op aan kunnen dat hij in al het OV dezelfde basisrechten heeft.</w:t>
      </w:r>
    </w:p>
    <w:p>
      <w:pPr>
        <w:pStyle w:val="Normal"/>
        <w:rPr/>
      </w:pPr>
      <w:r>
        <w:rPr/>
      </w:r>
    </w:p>
    <w:p>
      <w:pPr>
        <w:pStyle w:val="Normal"/>
        <w:numPr>
          <w:ilvl w:val="0"/>
          <w:numId w:val="4"/>
        </w:numPr>
        <w:ind w:left="426" w:hanging="426"/>
        <w:rPr>
          <w:u w:val="single"/>
        </w:rPr>
      </w:pPr>
      <w:r>
        <w:rPr>
          <w:b/>
        </w:rPr>
        <w:t>Reizigershandvest met duidelijke garanties</w:t>
      </w:r>
      <w:r>
        <w:rPr/>
        <w:t>. Er moet één reizigershandvest komen met reizigersrechten en huisregels voor alle vervoerders. Geef reizigers garanties die in het hele openbaar vervoer gelden:</w:t>
      </w:r>
    </w:p>
    <w:p>
      <w:pPr>
        <w:pStyle w:val="Normal"/>
        <w:numPr>
          <w:ilvl w:val="0"/>
          <w:numId w:val="3"/>
        </w:numPr>
        <w:autoSpaceDE w:val="false"/>
        <w:rPr>
          <w:u w:val="single"/>
        </w:rPr>
      </w:pPr>
      <w:r>
        <w:rPr>
          <w:u w:val="single"/>
        </w:rPr>
        <w:t>Thuiskomstgarantie</w:t>
      </w:r>
      <w:r>
        <w:rPr/>
        <w:t>. Bij vertraging van de laatste trein wachten de aansluitende treinen, bussen en trams. Of er is vervangend vervoer.</w:t>
      </w:r>
    </w:p>
    <w:p>
      <w:pPr>
        <w:pStyle w:val="Normal"/>
        <w:numPr>
          <w:ilvl w:val="0"/>
          <w:numId w:val="3"/>
        </w:numPr>
        <w:autoSpaceDE w:val="false"/>
        <w:rPr>
          <w:u w:val="single"/>
        </w:rPr>
      </w:pPr>
      <w:r>
        <w:rPr>
          <w:u w:val="single"/>
        </w:rPr>
        <w:t>Aansluitgarantie</w:t>
      </w:r>
      <w:r>
        <w:rPr/>
        <w:t>. Regel dat bij kleine vertragingen wordt gewacht en dat voor reizigers duidelijk is tot hoe lang aansluitingen worden gegarandeerd.</w:t>
      </w:r>
    </w:p>
    <w:p>
      <w:pPr>
        <w:pStyle w:val="Normal"/>
        <w:numPr>
          <w:ilvl w:val="0"/>
          <w:numId w:val="3"/>
        </w:numPr>
        <w:autoSpaceDE w:val="false"/>
        <w:rPr>
          <w:u w:val="single"/>
        </w:rPr>
      </w:pPr>
      <w:r>
        <w:rPr>
          <w:u w:val="single"/>
        </w:rPr>
        <w:t>Klachtengarantie</w:t>
      </w:r>
      <w:r>
        <w:rPr/>
        <w:t>. De klachtenprocedure is bij elke vervoerder anders geregeld. Stel daarom eisen aan klachtafhandeling en versterk de positie van het OV-loket als onafhankelijk klachtenbureau.</w:t>
      </w:r>
    </w:p>
    <w:p>
      <w:pPr>
        <w:pStyle w:val="Normal"/>
        <w:numPr>
          <w:ilvl w:val="0"/>
          <w:numId w:val="3"/>
        </w:numPr>
        <w:autoSpaceDE w:val="false"/>
        <w:rPr>
          <w:b/>
          <w:b/>
        </w:rPr>
      </w:pPr>
      <w:r>
        <w:rPr>
          <w:u w:val="single"/>
        </w:rPr>
        <w:t>Zitplaatsgarantie</w:t>
      </w:r>
      <w:r>
        <w:rPr/>
        <w:t>. In ieder geval buiten de spits moet een zitplaats gegarandeerd zijn.</w:t>
      </w:r>
    </w:p>
    <w:p>
      <w:pPr>
        <w:pStyle w:val="Normal"/>
        <w:numPr>
          <w:ilvl w:val="0"/>
          <w:numId w:val="4"/>
        </w:numPr>
        <w:ind w:left="426" w:hanging="426"/>
        <w:rPr>
          <w:u w:val="single"/>
        </w:rPr>
      </w:pPr>
      <w:r>
        <w:rPr>
          <w:b/>
        </w:rPr>
        <w:t>Vaker en makkelijker geld terug</w:t>
      </w:r>
      <w:r>
        <w:rPr/>
        <w:t>:</w:t>
      </w:r>
    </w:p>
    <w:p>
      <w:pPr>
        <w:pStyle w:val="Normal"/>
        <w:numPr>
          <w:ilvl w:val="0"/>
          <w:numId w:val="4"/>
        </w:numPr>
        <w:rPr>
          <w:u w:val="single"/>
        </w:rPr>
      </w:pPr>
      <w:r>
        <w:rPr>
          <w:u w:val="single"/>
        </w:rPr>
        <w:t>Korting op probleemtrajecten</w:t>
      </w:r>
      <w:r>
        <w:rPr/>
        <w:t>. Korting voor reizigers bij structurele vertragingen op een traject, ook als deze korter zijn dan 30 minuten. Momenteel wordt NS beboet als de kernprestatieindicatoren niet worden gehaald. De reiziger heeft hier echter weinig aan.</w:t>
      </w:r>
    </w:p>
    <w:p>
      <w:pPr>
        <w:pStyle w:val="Normal"/>
        <w:numPr>
          <w:ilvl w:val="0"/>
          <w:numId w:val="4"/>
        </w:numPr>
        <w:rPr>
          <w:u w:val="single"/>
        </w:rPr>
      </w:pPr>
      <w:r>
        <w:rPr>
          <w:u w:val="single"/>
        </w:rPr>
        <w:t>Reistijd over de hele reis</w:t>
      </w:r>
      <w:r>
        <w:rPr/>
        <w:t>. De huidige geld terug bij vertraging regeling geldt alleen op het spoor en per vervoerder. De reiziger moet echter van A naar B. Daarom moet er één geld terug bij vertraging regeling komen op basis van reistijd over hele OV-keten.</w:t>
      </w:r>
    </w:p>
    <w:p>
      <w:pPr>
        <w:pStyle w:val="Normal"/>
        <w:numPr>
          <w:ilvl w:val="0"/>
          <w:numId w:val="4"/>
        </w:numPr>
        <w:rPr>
          <w:u w:val="single"/>
        </w:rPr>
      </w:pPr>
      <w:r>
        <w:rPr>
          <w:u w:val="single"/>
        </w:rPr>
        <w:t>Sneller geld terug.</w:t>
      </w:r>
      <w:r>
        <w:rPr/>
        <w:t xml:space="preserve"> Geld terug bij vertraging ook via kaartautomaten en </w:t>
      </w:r>
      <w:hyperlink r:id="rId4">
        <w:r>
          <w:rPr>
            <w:rStyle w:val="InternetLink"/>
          </w:rPr>
          <w:t>www.ov-chipkaart.nl</w:t>
        </w:r>
      </w:hyperlink>
      <w:r>
        <w:rPr/>
        <w:t xml:space="preserve"> en automatisch voor abonnementshouders.</w:t>
      </w:r>
    </w:p>
    <w:p>
      <w:pPr>
        <w:pStyle w:val="Normal"/>
        <w:numPr>
          <w:ilvl w:val="0"/>
          <w:numId w:val="4"/>
        </w:numPr>
        <w:rPr>
          <w:b/>
          <w:b/>
        </w:rPr>
      </w:pPr>
      <w:r>
        <w:rPr>
          <w:u w:val="single"/>
        </w:rPr>
        <w:t>Korting bij ontbreken zitplaats</w:t>
      </w:r>
      <w:r>
        <w:rPr/>
        <w:t>. Geen zitplaats buiten de spits? Dan korting via een geld terug regeling. In ieder geval voor de trein is dit te regelen op basis van OV-chipkaartdata.</w:t>
      </w:r>
    </w:p>
    <w:p>
      <w:pPr>
        <w:pStyle w:val="Normal"/>
        <w:numPr>
          <w:ilvl w:val="0"/>
          <w:numId w:val="4"/>
        </w:numPr>
        <w:ind w:left="426" w:hanging="426"/>
        <w:rPr>
          <w:b/>
          <w:b/>
        </w:rPr>
      </w:pPr>
      <w:r>
        <w:rPr>
          <w:b/>
        </w:rPr>
        <w:t>Vergoeden vervolgschade</w:t>
      </w:r>
      <w:r>
        <w:rPr/>
        <w:t>. Vervolgschade voor reizigers door vertraging in het openbaar vervoer moet binnen redelijke voorwaarden worden vergoed door de vervoerder. Artikel 8:108 van het burgerlijk wetboek moet daarom worden aangepast. Gedacht kan worden aan een minimale duur van de vertraging en een maximum aan de vergoeding.</w:t>
      </w:r>
    </w:p>
    <w:p>
      <w:pPr>
        <w:pStyle w:val="Normal"/>
        <w:numPr>
          <w:ilvl w:val="0"/>
          <w:numId w:val="4"/>
        </w:numPr>
        <w:ind w:left="426" w:hanging="426"/>
        <w:rPr>
          <w:b/>
          <w:b/>
        </w:rPr>
      </w:pPr>
      <w:r>
        <w:rPr>
          <w:b/>
        </w:rPr>
        <w:t>Reizigers actief betrekken bij kwaliteitsverbetering</w:t>
      </w:r>
      <w:r>
        <w:rPr/>
        <w:t>. Reizigers kunnen worden ingezet als kwaliteitscouts van haltes en lijnen. Adoptie van stations en lijnen door lokale samenwerkingsverbanden van burgers, verenigingen, scholen, bedrijven met actieve participatie van vervoerder en spoorbeheerder kunnen de kwaliteitsbeleving en de betrokkenheid bij het OV versterken.</w:t>
      </w:r>
    </w:p>
    <w:p>
      <w:pPr>
        <w:pStyle w:val="Normal"/>
        <w:numPr>
          <w:ilvl w:val="0"/>
          <w:numId w:val="4"/>
        </w:numPr>
        <w:ind w:left="426" w:hanging="426"/>
        <w:rPr>
          <w:b/>
          <w:b/>
        </w:rPr>
      </w:pPr>
      <w:r>
        <w:rPr>
          <w:b/>
        </w:rPr>
        <w:t>Verzamel meer data van klantoordelen voor betere monitoring</w:t>
      </w:r>
      <w:r>
        <w:rPr/>
        <w:t>. Benut de OV-chipkaart voor feedback reiservaring klanten. Meet de prestaties van de OV-barometer per maand in plaats van per jaar voor betere monitoring. Beoordeel elke spoorverbinding apart in de OV-barometer in plaats van per concessie en meet ook het klantenoordeel over de hele ketenreis dus inclusief aansluitingen, overstapinformatie, stallingen en wachtruimtes</w:t>
      </w:r>
    </w:p>
    <w:p>
      <w:pPr>
        <w:pStyle w:val="Normal"/>
        <w:numPr>
          <w:ilvl w:val="0"/>
          <w:numId w:val="4"/>
        </w:numPr>
        <w:ind w:left="426" w:hanging="426"/>
        <w:rPr>
          <w:b/>
          <w:b/>
        </w:rPr>
      </w:pPr>
      <w:r>
        <w:rPr>
          <w:b/>
        </w:rPr>
        <w:t>Versterk de reizigersorganisaties</w:t>
      </w:r>
      <w:r>
        <w:rPr/>
        <w:t xml:space="preserve"> </w:t>
      </w:r>
      <w:r>
        <w:rPr>
          <w:b/>
        </w:rPr>
        <w:t>en geef ze meer rechten</w:t>
      </w:r>
      <w:r>
        <w:rPr/>
        <w:t>. Vervoerders en overheden moeten zowel landelijk als regionaal reizigersorganisaties ondersteunen zodat zij verder kunnen professionaliseren en meer reizigers aan zich kunnen binden. Zet ze ook in voor de uitvoering van kwaliteitsonderzoek voor overheden zodat ze meer middelen kunnen verwerven en geef reizigersorganisaties meer adviesrechten op plannen van NS en ProRail. Stel een vervoerarbiter aan voor beroepsprocedures van reizigersorganisaties.</w:t>
      </w:r>
    </w:p>
    <w:p>
      <w:pPr>
        <w:pStyle w:val="Normal"/>
        <w:numPr>
          <w:ilvl w:val="0"/>
          <w:numId w:val="4"/>
        </w:numPr>
        <w:ind w:left="426" w:hanging="426"/>
        <w:rPr/>
      </w:pPr>
      <w:r>
        <w:rPr>
          <w:b/>
        </w:rPr>
        <w:t>Open data vervoersprestaties</w:t>
      </w:r>
      <w:r>
        <w:rPr/>
        <w:t>. Voor een goed gebiedsgericht mobiliteitsbeleid is het van belang dat er openbare informatie is over de vervoerprestatie per corridor voor de overheid en voor reizigersorganisatie. Dit inzicht is van publiek belang, omdat het gaat om effecten van geïnvesteerd belastinggeld in de infrastructuur (hoofdrailnet) en in de concessiesubsidie (regionaal vervoer). Deze data hoort daarom openbaar te zijn. Ontsluit daarom alle informatie die vervoerders volgens het Model Informatieprofiel Openbaar Vervoer (MIPOV) moeten aanleveren aan de overheden over hun OV-prestaties (o.a. aantal reizigers, aantal reizigerskilometers, rituitval en punctualiteit) via een landelijke website zodat burgers, reizigersorganisaties en politici inzicht hebben in deze prestaties per regio en per lijn. Maak ook alle optionele elementen uit het Model Informatieprofiel Openbaar Vervoer (MIPOV) verplicht voor alle concessies, zoals gegevens over het aantal uitstappers, de afhandeling van klachten en de aansluitpunctualiteit. Deze informatie is van belang voor een goede landelijke vergelijking. Dit kan eenvoudig worden geregeld door een wijziging van het Besluit Personenvervoer. Laat reizigersorganisaties advies uitbrengen over eventuele aanvullingen voor gewenste open data vanuit het reizigersperspectief. Overheden dienen bij aanlevering van gegevens over de OV-prestatie van vervoerders voldoende garanties in te bouwen voor de betrouwbaarheid van de cijfers. Overheden zouden samen kunnen werken om te komen tot een regelmatige landelijke audit van deze gegevens. Onderzocht moet worden of de Nationale Databank OV-gegevens hiervoor gebruikt kan worden.</w:t>
      </w:r>
    </w:p>
    <w:p>
      <w:pPr>
        <w:pStyle w:val="Normal"/>
        <w:ind w:left="426" w:hanging="0"/>
        <w:rPr>
          <w:rFonts w:cs="Arial"/>
          <w:b/>
          <w:b/>
          <w:szCs w:val="22"/>
        </w:rPr>
      </w:pPr>
      <w:r>
        <w:rPr/>
        <w:t xml:space="preserve">Ook de prestaties van NS en ProRail horen openbaar te zijn. ProRail presenteert al via </w:t>
      </w:r>
      <w:hyperlink r:id="rId5">
        <w:r>
          <w:rPr>
            <w:rStyle w:val="InternetLink"/>
          </w:rPr>
          <w:t>http://prestaties.prorail.nl</w:t>
        </w:r>
      </w:hyperlink>
      <w:r>
        <w:rPr/>
        <w:t xml:space="preserve"> cijfers per dag en van de laatste 12 maanden over punctualiteit, verstoringen en rituitval per station en treindienst. Hier ontbreekt echter nog deze informatie per richting en dagdeel en informatie over reizigerskilometers, bezettingsgraad, operationele snelheid, baanvakbelasting, halteer- en keertijden per lijn/traject/richting/dagdeel en aantal en omvang van de treinvertragingen van 60 seconden en meer bij aankomst, vertrek en doorkomst. Laat daarom NS en ProRail deze informatie ook leveren en hierbij zoveel mogelijk rapporteren volgens de criteria van het Model Informatieprofiel Openbaar Vervoer (MIPOV).</w:t>
      </w:r>
    </w:p>
    <w:p>
      <w:pPr>
        <w:pStyle w:val="Normal"/>
        <w:rPr>
          <w:rFonts w:cs="Arial"/>
          <w:b/>
          <w:b/>
          <w:szCs w:val="22"/>
        </w:rPr>
      </w:pPr>
      <w:r>
        <w:rPr>
          <w:rFonts w:cs="Arial"/>
          <w:b/>
          <w:szCs w:val="22"/>
        </w:rPr>
      </w:r>
    </w:p>
    <w:p>
      <w:pPr>
        <w:pStyle w:val="Normal"/>
        <w:rPr/>
      </w:pPr>
      <w:r>
        <w:rPr/>
        <w:t xml:space="preserve"> </w:t>
      </w:r>
      <w:bookmarkStart w:id="12" w:name="_PictureBullets"/>
      <w:bookmarkEnd w:id="12"/>
    </w:p>
    <w:sectPr>
      <w:footerReference w:type="default" r:id="rId6"/>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2"/>
        </w:tabs>
        <w:ind w:left="3312" w:hanging="432"/>
      </w:pPr>
      <w:rPr/>
    </w:lvl>
    <w:lvl w:ilvl="1">
      <w:start w:val="1"/>
      <w:pStyle w:val="Heading2"/>
      <w:numFmt w:val="decimal"/>
      <w:lvlText w:val="%1.%2"/>
      <w:lvlJc w:val="left"/>
      <w:pPr>
        <w:tabs>
          <w:tab w:val="num" w:pos="2703"/>
        </w:tabs>
        <w:ind w:left="2703"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4"/>
      <w:lvlJc w:val="left"/>
      <w:pPr>
        <w:tabs>
          <w:tab w:val="num" w:pos="28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eastAsia="nl-NL"/>
      </w:rPr>
    </w:lvl>
    <w:lvl w:ilvl="1">
      <w:start w:val="1"/>
      <w:numFmt w:val="bullet"/>
      <w:lvlText w:val="o"/>
      <w:lvlJc w:val="left"/>
      <w:pPr>
        <w:tabs>
          <w:tab w:val="num" w:pos="0"/>
        </w:tabs>
        <w:ind w:left="1440" w:hanging="360"/>
      </w:pPr>
      <w:rPr>
        <w:rFonts w:ascii="Courier New" w:hAnsi="Courier New" w:cs="Courier New" w:hint="default"/>
        <w:lang w:eastAsia="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nl-NL"/>
      </w:rPr>
    </w:lvl>
    <w:lvl w:ilvl="4">
      <w:start w:val="1"/>
      <w:numFmt w:val="bullet"/>
      <w:lvlText w:val="o"/>
      <w:lvlJc w:val="left"/>
      <w:pPr>
        <w:tabs>
          <w:tab w:val="num" w:pos="0"/>
        </w:tabs>
        <w:ind w:left="3600" w:hanging="360"/>
      </w:pPr>
      <w:rPr>
        <w:rFonts w:ascii="Courier New" w:hAnsi="Courier New" w:cs="Courier New" w:hint="default"/>
        <w:lang w:eastAsia="nl-NL"/>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nl-NL"/>
      </w:rPr>
    </w:lvl>
    <w:lvl w:ilvl="7">
      <w:start w:val="1"/>
      <w:numFmt w:val="bullet"/>
      <w:lvlText w:val="o"/>
      <w:lvlJc w:val="left"/>
      <w:pPr>
        <w:tabs>
          <w:tab w:val="num" w:pos="0"/>
        </w:tabs>
        <w:ind w:left="5760" w:hanging="360"/>
      </w:pPr>
      <w:rPr>
        <w:rFonts w:ascii="Courier New" w:hAnsi="Courier New" w:cs="Courier New" w:hint="default"/>
        <w:lang w:eastAsia="nl-NL"/>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Aanbeveling %1"/>
      <w:lvlJc w:val="left"/>
      <w:pPr>
        <w:tabs>
          <w:tab w:val="num" w:pos="426"/>
        </w:tabs>
        <w:ind w:left="426" w:hanging="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Heading2"/>
    <w:qFormat/>
    <w:pPr>
      <w:pageBreakBefore/>
      <w:numPr>
        <w:ilvl w:val="0"/>
        <w:numId w:val="2"/>
      </w:numPr>
      <w:spacing w:before="240" w:after="0"/>
      <w:outlineLvl w:val="0"/>
    </w:pPr>
    <w:rPr/>
  </w:style>
  <w:style w:type="paragraph" w:styleId="Heading2">
    <w:name w:val="Heading 2"/>
    <w:basedOn w:val="Normal"/>
    <w:next w:val="Normal"/>
    <w:qFormat/>
    <w:pPr>
      <w:keepNext w:val="true"/>
      <w:numPr>
        <w:ilvl w:val="1"/>
        <w:numId w:val="1"/>
      </w:numPr>
      <w:spacing w:before="240" w:after="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lang w:eastAsia="nl-NL"/>
    </w:rPr>
  </w:style>
  <w:style w:type="character" w:styleId="WW8Num4z1">
    <w:name w:val="WW8Num4z1"/>
    <w:qFormat/>
    <w:rPr>
      <w:rFonts w:ascii="Courier New" w:hAnsi="Courier New" w:cs="Courier New"/>
      <w:lang w:eastAsia="nl-N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i w:val="false"/>
      <w:sz w:val="22"/>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ardalinealettertype1">
    <w:name w:val="Standaardalinea-lettertype1"/>
    <w:qFormat/>
    <w:rPr/>
  </w:style>
  <w:style w:type="character" w:styleId="Kop2Char">
    <w:name w:val="Kop 2 Char"/>
    <w:qFormat/>
    <w:rPr/>
  </w:style>
  <w:style w:type="character" w:styleId="InternetLink">
    <w:name w:val="Hyperlink"/>
    <w:rPr/>
  </w:style>
  <w:style w:type="character" w:styleId="StrongEmphasis">
    <w:name w:val="Strong"/>
    <w:qFormat/>
    <w:rPr/>
  </w:style>
  <w:style w:type="character" w:styleId="Smallgrey">
    <w:name w:val="small grey"/>
    <w:basedOn w:val="Standaardalinealettertype1"/>
    <w:qFormat/>
    <w:rPr/>
  </w:style>
  <w:style w:type="character" w:styleId="Default">
    <w:name w:val="default"/>
    <w:basedOn w:val="Standaardalinealettertype1"/>
    <w:qFormat/>
    <w:rPr/>
  </w:style>
  <w:style w:type="character" w:styleId="VoettekstChar">
    <w:name w:val="Voettekst Char"/>
    <w:qFormat/>
    <w:rPr/>
  </w:style>
  <w:style w:type="character" w:styleId="PageNumber">
    <w:name w:val="Page Number"/>
    <w:basedOn w:val="Standaardalinealettertype1"/>
    <w:rPr/>
  </w:style>
  <w:style w:type="character" w:styleId="VoetnoottekstChar">
    <w:name w:val="Voetnoottekst Char"/>
    <w:qFormat/>
    <w:rPr>
      <w:rFonts w:ascii="Arial" w:hAnsi="Arial" w:cs="Arial"/>
    </w:rPr>
  </w:style>
  <w:style w:type="character" w:styleId="Voetnoottekens">
    <w:name w:val="Voetnoottekens"/>
    <w:qFormat/>
    <w:rPr>
      <w:vertAlign w:val="superscript"/>
    </w:rPr>
  </w:style>
  <w:style w:type="character" w:styleId="Lidnr">
    <w:name w:val="lidnr"/>
    <w:basedOn w:val="Standaardalinealettertype1"/>
    <w:qFormat/>
    <w:rPr/>
  </w:style>
  <w:style w:type="character" w:styleId="Ol">
    <w:name w:val="ol"/>
    <w:basedOn w:val="Standaardalinealettertype1"/>
    <w:qFormat/>
    <w:rPr/>
  </w:style>
  <w:style w:type="character" w:styleId="Applestylespan">
    <w:name w:val="apple-style-span"/>
    <w:basedOn w:val="Standaardalinealettertype1"/>
    <w:qFormat/>
    <w:rPr/>
  </w:style>
  <w:style w:type="character" w:styleId="A7">
    <w:name w:val="A7"/>
    <w:qFormat/>
    <w:rPr/>
  </w:style>
  <w:style w:type="character" w:styleId="Screennamescreenname9292ovpill">
    <w:name w:val="screen-name screen-name-9292ov pill"/>
    <w:basedOn w:val="Standaardalinealettertype1"/>
    <w:qFormat/>
    <w:rPr/>
  </w:style>
  <w:style w:type="character" w:styleId="Screennamescreennamegvbklachtpill">
    <w:name w:val="screen-name screen-name-gvbklacht pill"/>
    <w:basedOn w:val="Standaardalinealettertype1"/>
    <w:qFormat/>
    <w:rPr/>
  </w:style>
  <w:style w:type="character" w:styleId="Screennamescreennameretrotterdampill">
    <w:name w:val="screen-name screen-name-retrotterdam pill"/>
    <w:basedOn w:val="Standaardalinealettertype1"/>
    <w:qFormat/>
    <w:rPr/>
  </w:style>
  <w:style w:type="character" w:styleId="HTMLcitaat">
    <w:name w:val="HTML-citaat"/>
    <w:qFormat/>
    <w:rPr>
      <w:i/>
      <w:iCs/>
    </w:rPr>
  </w:style>
  <w:style w:type="character" w:styleId="At1">
    <w:name w:val="a__t1"/>
    <w:basedOn w:val="Standaardalinealettertype1"/>
    <w:qFormat/>
    <w:rPr/>
  </w:style>
  <w:style w:type="character" w:styleId="Appleconvertedspace">
    <w:name w:val="apple-converted-space"/>
    <w:basedOn w:val="Standaardalinealettertype1"/>
    <w:qFormat/>
    <w:rPr/>
  </w:style>
  <w:style w:type="character" w:styleId="Bodydiap1">
    <w:name w:val="bodydiap1"/>
    <w:basedOn w:val="Standaardalinealettertype1"/>
    <w:qFormat/>
    <w:rPr/>
  </w:style>
  <w:style w:type="character" w:styleId="A3">
    <w:name w:val="A3"/>
    <w:qFormat/>
    <w:rPr/>
  </w:style>
  <w:style w:type="character" w:styleId="VisitedInternetLink">
    <w:name w:val="FollowedHyperlink"/>
    <w:rPr/>
  </w:style>
  <w:style w:type="character" w:styleId="Dossiernummer">
    <w:name w:val="dossiernummer"/>
    <w:basedOn w:val="Standaardalinealettertype1"/>
    <w:qFormat/>
    <w:rPr/>
  </w:style>
  <w:style w:type="character" w:styleId="Stuknummer">
    <w:name w:val="stuknummer"/>
    <w:basedOn w:val="Standaardalinealettertype1"/>
    <w:qFormat/>
    <w:rPr/>
  </w:style>
  <w:style w:type="character" w:styleId="Datum">
    <w:name w:val="datum"/>
    <w:basedOn w:val="Standaardalinealettertype1"/>
    <w:qFormat/>
    <w:rPr/>
  </w:style>
  <w:style w:type="character" w:styleId="WWVoetnoottekens">
    <w:name w:val="WW-Voetnoottekens"/>
    <w:qFormat/>
    <w:rPr>
      <w:vertAlign w:val="superscript"/>
    </w:rPr>
  </w:style>
  <w:style w:type="character" w:styleId="VISF1901">
    <w:name w:val="VISF1901"/>
    <w:qFormat/>
    <w:rPr/>
  </w:style>
  <w:style w:type="character" w:styleId="Copyright1">
    <w:name w:val="copyright1"/>
    <w:qFormat/>
    <w:rPr/>
  </w:style>
  <w:style w:type="character" w:styleId="Virs2607">
    <w:name w:val="virs2607"/>
    <w:qFormat/>
    <w:rPr/>
  </w:style>
  <w:style w:type="character" w:styleId="FootnoteTextChar">
    <w:name w:val="Footnote Text Char"/>
    <w:qFormat/>
    <w:rPr/>
  </w:style>
  <w:style w:type="character" w:styleId="Titletext">
    <w:name w:val="titletext"/>
    <w:basedOn w:val="Standaardalinealettertype1"/>
    <w:qFormat/>
    <w:rPr/>
  </w:style>
  <w:style w:type="character" w:styleId="Source">
    <w:name w:val="source"/>
    <w:basedOn w:val="Standaardalinealettertype1"/>
    <w:qFormat/>
    <w:rPr/>
  </w:style>
  <w:style w:type="character" w:styleId="Date">
    <w:name w:val="date"/>
    <w:basedOn w:val="Standaardalinealettertype1"/>
    <w:qFormat/>
    <w:rPr/>
  </w:style>
  <w:style w:type="character" w:styleId="Sourcelink">
    <w:name w:val="source-link"/>
    <w:basedOn w:val="Standaardalinealettertype1"/>
    <w:qFormat/>
    <w:rPr/>
  </w:style>
  <w:style w:type="character" w:styleId="BallontekstChar">
    <w:name w:val="Ballontekst Char"/>
    <w:qFormat/>
    <w:rPr/>
  </w:style>
  <w:style w:type="character" w:styleId="A1">
    <w:name w:val="a1"/>
    <w:qFormat/>
    <w:rPr>
      <w:color w:val="009933"/>
    </w:rPr>
  </w:style>
  <w:style w:type="character" w:styleId="Eindnoottekens">
    <w:name w:val="Eindnoottekens"/>
    <w:qFormat/>
    <w:rPr>
      <w:vertAlign w:val="superscript"/>
    </w:rPr>
  </w:style>
  <w:style w:type="character" w:styleId="HTMLCode">
    <w:name w:val="HTML Code"/>
    <w:qFormat/>
    <w:rPr/>
  </w:style>
  <w:style w:type="character" w:styleId="St1">
    <w:name w:val="st1"/>
    <w:basedOn w:val="Standaardalinealettertype1"/>
    <w:qFormat/>
    <w:rPr/>
  </w:style>
  <w:style w:type="character" w:styleId="Emphasis">
    <w:name w:val="Emphasis"/>
    <w:qFormat/>
    <w:rPr>
      <w:i/>
      <w:iCs/>
    </w:rPr>
  </w:style>
  <w:style w:type="character" w:styleId="TekstzonderopmaakChar">
    <w:name w:val="Tekst zonder opmaak Char"/>
    <w:qFormat/>
    <w:rPr>
      <w:rFonts w:ascii="Courier New" w:hAnsi="Courier New" w:cs="Courier New"/>
    </w:rPr>
  </w:style>
  <w:style w:type="character" w:styleId="Referencetext">
    <w:name w:val="reference-text"/>
    <w:qFormat/>
    <w:rPr/>
  </w:style>
  <w:style w:type="character" w:styleId="HTMLvoorafopgemaaktChar">
    <w:name w:val="HTML - vooraf opgemaakt Char"/>
    <w:qFormat/>
    <w:rPr/>
  </w:style>
  <w:style w:type="character" w:styleId="EindnoottekstChar">
    <w:name w:val="Eindnoottekst Char"/>
    <w:qFormat/>
    <w:rPr>
      <w:rFonts w:ascii="Arial" w:hAnsi="Arial" w:cs="Arial"/>
    </w:rPr>
  </w:style>
  <w:style w:type="character" w:styleId="Verwijzingopmerking1">
    <w:name w:val="Verwijzing opmerking1"/>
    <w:qFormat/>
    <w:rPr>
      <w:sz w:val="16"/>
      <w:szCs w:val="16"/>
    </w:rPr>
  </w:style>
  <w:style w:type="character" w:styleId="TekstopmerkingChar">
    <w:name w:val="Tekst opmerking Char"/>
    <w:qFormat/>
    <w:rPr>
      <w:rFonts w:ascii="Arial" w:hAnsi="Arial" w:cs="Arial"/>
    </w:rPr>
  </w:style>
  <w:style w:type="character" w:styleId="S3">
    <w:name w:val="s3"/>
    <w:qFormat/>
    <w:rPr/>
  </w:style>
  <w:style w:type="character" w:styleId="Userwithbubblemessagetext">
    <w:name w:val="user_with_bubble_message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style>
  <w:style w:type="paragraph" w:styleId="Bijschrift1">
    <w:name w:val="Bijschrift1"/>
    <w:basedOn w:val="Normal"/>
    <w:next w:val="Normal"/>
    <w:qFormat/>
    <w:pPr/>
    <w:rPr/>
  </w:style>
  <w:style w:type="paragraph" w:styleId="Lijstalinea">
    <w:name w:val="Lijstalinea"/>
    <w:basedOn w:val="Normal"/>
    <w:qFormat/>
    <w:pPr>
      <w:ind w:left="720" w:right="0" w:hanging="0"/>
    </w:pPr>
    <w:rPr/>
  </w:style>
  <w:style w:type="paragraph" w:styleId="Normaalweb">
    <w:name w:val="Normaal (web)"/>
    <w:basedOn w:val="Normal"/>
    <w:qFormat/>
    <w:pPr/>
    <w:rPr/>
  </w:style>
  <w:style w:type="paragraph" w:styleId="Titelinhoudsopgave">
    <w:name w:val="Titel inhoudsopgave"/>
    <w:basedOn w:val="Normal"/>
    <w:qFormat/>
    <w:pPr/>
    <w:rPr>
      <w:sz w:val="32"/>
    </w:rPr>
  </w:style>
  <w:style w:type="paragraph" w:styleId="Opmaakprofiel1">
    <w:name w:val="Opmaakprofiel1"/>
    <w:basedOn w:val="Normal"/>
    <w:next w:val="Titelinhoudsopgave"/>
    <w:qFormat/>
    <w:pPr/>
    <w:rPr>
      <w:sz w:val="24"/>
    </w:rPr>
  </w:style>
  <w:style w:type="paragraph" w:styleId="Contents1">
    <w:name w:val="TOC 1"/>
    <w:basedOn w:val="Normal"/>
    <w:next w:val="Normal"/>
    <w:pPr>
      <w:tabs>
        <w:tab w:val="clear" w:pos="709"/>
        <w:tab w:val="left" w:pos="540" w:leader="none"/>
        <w:tab w:val="right" w:pos="9062" w:leader="dot"/>
      </w:tabs>
      <w:ind w:left="540" w:right="0" w:hanging="540"/>
    </w:pPr>
    <w:rPr/>
  </w:style>
  <w:style w:type="paragraph" w:styleId="Contents2">
    <w:name w:val="TOC 2"/>
    <w:basedOn w:val="Normal"/>
    <w:next w:val="Normal"/>
    <w:pPr>
      <w:tabs>
        <w:tab w:val="clear" w:pos="709"/>
        <w:tab w:val="left" w:pos="1191" w:leader="none"/>
        <w:tab w:val="right" w:pos="9062" w:leader="dot"/>
      </w:tabs>
      <w:ind w:left="5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Header">
    <w:name w:val="Header"/>
    <w:basedOn w:val="Normal"/>
    <w:pPr>
      <w:tabs>
        <w:tab w:val="clear" w:pos="709"/>
        <w:tab w:val="center" w:pos="4536" w:leader="none"/>
        <w:tab w:val="right" w:pos="9072" w:leader="none"/>
      </w:tabs>
    </w:pPr>
    <w:rPr/>
  </w:style>
  <w:style w:type="paragraph" w:styleId="Aanbeveling">
    <w:name w:val="Aanbeveling"/>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E6E6E6" w:val="clear"/>
      <w:tabs>
        <w:tab w:val="clear" w:pos="709"/>
        <w:tab w:val="left" w:pos="0" w:leader="none"/>
      </w:tabs>
      <w:ind w:left="0" w:right="0" w:hanging="0"/>
    </w:pPr>
    <w:rPr/>
  </w:style>
  <w:style w:type="paragraph" w:styleId="Footnote">
    <w:name w:val="Footnote Text"/>
    <w:basedOn w:val="Normal"/>
    <w:pPr/>
    <w:rPr>
      <w:sz w:val="20"/>
      <w:szCs w:val="20"/>
    </w:rPr>
  </w:style>
  <w:style w:type="paragraph" w:styleId="Lidlabeled">
    <w:name w:val="lid labeled"/>
    <w:basedOn w:val="Normal"/>
    <w:qFormat/>
    <w:pPr>
      <w:spacing w:before="280" w:after="280"/>
    </w:pPr>
    <w:rPr/>
  </w:style>
  <w:style w:type="paragraph" w:styleId="Labeled">
    <w:name w:val="labeled"/>
    <w:basedOn w:val="Normal"/>
    <w:qFormat/>
    <w:pPr>
      <w:spacing w:before="280" w:after="280"/>
    </w:pPr>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auto"/>
      <w:sz w:val="20"/>
      <w:szCs w:val="20"/>
      <w:lang w:val="nl-NL" w:bidi="ar-SA" w:eastAsia="zh-CN"/>
    </w:rPr>
  </w:style>
  <w:style w:type="paragraph" w:styleId="Titelnotitie">
    <w:name w:val="Titel notitie"/>
    <w:basedOn w:val="Normal"/>
    <w:next w:val="Ondertitelnotitie"/>
    <w:qFormat/>
    <w:pPr/>
    <w:rPr/>
  </w:style>
  <w:style w:type="paragraph" w:styleId="Ondertitelnotitie">
    <w:name w:val="Ondertitel notitie"/>
    <w:basedOn w:val="Normal"/>
    <w:next w:val="Normal"/>
    <w:qFormat/>
    <w:pPr/>
    <w:rPr/>
  </w:style>
  <w:style w:type="paragraph" w:styleId="Pa7">
    <w:name w:val="Pa7"/>
    <w:basedOn w:val="Default1"/>
    <w:next w:val="Default1"/>
    <w:qFormat/>
    <w:pPr>
      <w:spacing w:lineRule="atLeast" w:line="191"/>
    </w:pPr>
    <w:rPr/>
  </w:style>
  <w:style w:type="paragraph" w:styleId="Pa3">
    <w:name w:val="Pa3"/>
    <w:basedOn w:val="Default1"/>
    <w:next w:val="Default1"/>
    <w:qFormat/>
    <w:pPr>
      <w:spacing w:lineRule="atLeast" w:line="211"/>
    </w:pPr>
    <w:rPr/>
  </w:style>
  <w:style w:type="paragraph" w:styleId="Pa9">
    <w:name w:val="Pa9"/>
    <w:basedOn w:val="Default1"/>
    <w:next w:val="Default1"/>
    <w:qFormat/>
    <w:pPr>
      <w:spacing w:lineRule="atLeast" w:line="161"/>
    </w:pPr>
    <w:rPr/>
  </w:style>
  <w:style w:type="paragraph" w:styleId="Pa10">
    <w:name w:val="Pa10"/>
    <w:basedOn w:val="Default1"/>
    <w:next w:val="Default1"/>
    <w:qFormat/>
    <w:pPr>
      <w:spacing w:lineRule="atLeast" w:line="161"/>
    </w:pPr>
    <w:rPr/>
  </w:style>
  <w:style w:type="paragraph" w:styleId="Pa11">
    <w:name w:val="Pa11"/>
    <w:basedOn w:val="Default1"/>
    <w:next w:val="Default1"/>
    <w:qFormat/>
    <w:pPr>
      <w:spacing w:lineRule="atLeast" w:line="141"/>
    </w:pPr>
    <w:rPr/>
  </w:style>
  <w:style w:type="paragraph" w:styleId="CM3">
    <w:name w:val="CM3"/>
    <w:basedOn w:val="Default1"/>
    <w:next w:val="Default1"/>
    <w:qFormat/>
    <w:pPr>
      <w:spacing w:lineRule="atLeast" w:line="243"/>
    </w:pPr>
    <w:rPr/>
  </w:style>
  <w:style w:type="paragraph" w:styleId="CM6">
    <w:name w:val="CM6"/>
    <w:basedOn w:val="Default1"/>
    <w:next w:val="Default1"/>
    <w:qFormat/>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Times New Roman" w:hAnsi="Times New Roman" w:eastAsia="Times New Roman" w:cs="Times New Roman"/>
      <w:color w:val="auto"/>
      <w:sz w:val="20"/>
      <w:szCs w:val="20"/>
      <w:lang w:val="nl-NL" w:bidi="ar-SA" w:eastAsia="zh-CN"/>
    </w:rPr>
  </w:style>
  <w:style w:type="paragraph" w:styleId="Astandardp1">
    <w:name w:val="a_standard_p1"/>
    <w:basedOn w:val="Normal"/>
    <w:qFormat/>
    <w:pPr>
      <w:spacing w:before="150" w:after="150"/>
      <w:ind w:left="0" w:right="750" w:hanging="0"/>
      <w:jc w:val="both"/>
    </w:pPr>
    <w:rPr/>
  </w:style>
  <w:style w:type="paragraph" w:styleId="Lid">
    <w:name w:val="lid"/>
    <w:basedOn w:val="Normal"/>
    <w:qFormat/>
    <w:pPr>
      <w:spacing w:before="280" w:after="280"/>
    </w:pPr>
    <w:rPr/>
  </w:style>
  <w:style w:type="paragraph" w:styleId="Standaard1">
    <w:name w:val="Standaard1"/>
    <w:qFormat/>
    <w:pPr>
      <w:widowControl/>
      <w:suppressAutoHyphens w:val="true"/>
      <w:bidi w:val="0"/>
      <w:spacing w:lineRule="atLeast" w:line="260"/>
    </w:pPr>
    <w:rPr>
      <w:rFonts w:ascii="Times New Roman" w:hAnsi="Times New Roman" w:eastAsia="Times New Roman" w:cs="Times New Roman"/>
      <w:color w:val="auto"/>
      <w:sz w:val="20"/>
      <w:szCs w:val="20"/>
      <w:lang w:val="nl-NL" w:bidi="ar-SA" w:eastAsia="zh-CN"/>
    </w:rPr>
  </w:style>
  <w:style w:type="paragraph" w:styleId="Bodytext">
    <w:name w:val="bodytext"/>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Tekstzonderopmaak1">
    <w:name w:val="Tekst zonder opmaak1"/>
    <w:basedOn w:val="Normal"/>
    <w:qFormat/>
    <w:pPr/>
    <w:rPr/>
  </w:style>
  <w:style w:type="paragraph" w:styleId="Pa13">
    <w:name w:val="Pa1+3"/>
    <w:basedOn w:val="Default1"/>
    <w:next w:val="Default1"/>
    <w:qFormat/>
    <w:pPr>
      <w:spacing w:lineRule="atLeast" w:line="201"/>
    </w:pPr>
    <w:rPr/>
  </w:style>
  <w:style w:type="paragraph" w:styleId="Pa22">
    <w:name w:val="Pa2+2"/>
    <w:basedOn w:val="Default1"/>
    <w:next w:val="Default1"/>
    <w:qFormat/>
    <w:pPr>
      <w:spacing w:lineRule="atLeast" w:line="641"/>
    </w:pPr>
    <w:rPr/>
  </w:style>
  <w:style w:type="paragraph" w:styleId="Pa32">
    <w:name w:val="Pa3+2"/>
    <w:basedOn w:val="Default1"/>
    <w:next w:val="Default1"/>
    <w:qFormat/>
    <w:pPr>
      <w:spacing w:lineRule="atLeast" w:line="281"/>
    </w:pPr>
    <w:rPr/>
  </w:style>
  <w:style w:type="paragraph" w:styleId="CM1">
    <w:name w:val="CM1"/>
    <w:basedOn w:val="Default1"/>
    <w:next w:val="Default1"/>
    <w:qFormat/>
    <w:pPr/>
    <w:rPr/>
  </w:style>
  <w:style w:type="paragraph" w:styleId="CM2">
    <w:name w:val="CM2"/>
    <w:basedOn w:val="Default1"/>
    <w:next w:val="Default1"/>
    <w:qFormat/>
    <w:pPr>
      <w:spacing w:lineRule="atLeast" w:line="251"/>
    </w:pPr>
    <w:rPr/>
  </w:style>
  <w:style w:type="paragraph" w:styleId="CM7">
    <w:name w:val="CM7"/>
    <w:basedOn w:val="Default1"/>
    <w:next w:val="Default1"/>
    <w:qFormat/>
    <w:pPr/>
    <w:rPr/>
  </w:style>
  <w:style w:type="paragraph" w:styleId="CM8">
    <w:name w:val="CM8"/>
    <w:basedOn w:val="Default1"/>
    <w:next w:val="Default1"/>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style>
  <w:style w:type="paragraph" w:styleId="Kamerstukdatum">
    <w:name w:val="kamerstukdatum"/>
    <w:basedOn w:val="Normal"/>
    <w:qFormat/>
    <w:pPr>
      <w:spacing w:before="280" w:after="280"/>
    </w:pPr>
    <w:rPr/>
  </w:style>
  <w:style w:type="paragraph" w:styleId="Meta">
    <w:name w:val="meta"/>
    <w:basedOn w:val="Normal"/>
    <w:qFormat/>
    <w:pPr>
      <w:spacing w:before="280" w:after="394"/>
    </w:pPr>
    <w:rPr/>
  </w:style>
  <w:style w:type="paragraph" w:styleId="Lead">
    <w:name w:val="lead"/>
    <w:basedOn w:val="Normal"/>
    <w:qFormat/>
    <w:pPr>
      <w:spacing w:before="280" w:after="394"/>
    </w:pPr>
    <w:rPr/>
  </w:style>
  <w:style w:type="paragraph" w:styleId="ListParagraph">
    <w:name w:val="List Paragraph"/>
    <w:basedOn w:val="Normal"/>
    <w:qFormat/>
    <w:pPr>
      <w:spacing w:before="0" w:after="200"/>
      <w:ind w:left="720" w:right="0" w:hanging="0"/>
    </w:pPr>
    <w:rPr>
      <w:rFonts w:ascii="Calibri" w:hAnsi="Calibri" w:cs="Calibri"/>
      <w:szCs w:val="22"/>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style>
  <w:style w:type="paragraph" w:styleId="Contents3">
    <w:name w:val="TOC 3"/>
    <w:basedOn w:val="Normal"/>
    <w:next w:val="Normal"/>
    <w:pPr>
      <w:ind w:left="440" w:right="0" w:hanging="0"/>
    </w:pPr>
    <w:rPr/>
  </w:style>
  <w:style w:type="paragraph" w:styleId="Contents4">
    <w:name w:val="TOC 4"/>
    <w:basedOn w:val="Normal"/>
    <w:next w:val="Normal"/>
    <w:pPr>
      <w:spacing w:lineRule="auto" w:line="276" w:before="0" w:after="100"/>
      <w:ind w:left="660" w:right="0" w:hanging="0"/>
    </w:pPr>
    <w:rPr/>
  </w:style>
  <w:style w:type="paragraph" w:styleId="Contents5">
    <w:name w:val="TOC 5"/>
    <w:basedOn w:val="Normal"/>
    <w:next w:val="Normal"/>
    <w:pPr>
      <w:spacing w:lineRule="auto" w:line="276" w:before="0" w:after="100"/>
      <w:ind w:left="880" w:right="0" w:hanging="0"/>
    </w:pPr>
    <w:rPr/>
  </w:style>
  <w:style w:type="paragraph" w:styleId="Contents6">
    <w:name w:val="TOC 6"/>
    <w:basedOn w:val="Normal"/>
    <w:next w:val="Normal"/>
    <w:pPr>
      <w:spacing w:lineRule="auto" w:line="276" w:before="0" w:after="100"/>
      <w:ind w:left="1100" w:right="0" w:hanging="0"/>
    </w:pPr>
    <w:rPr/>
  </w:style>
  <w:style w:type="paragraph" w:styleId="Contents7">
    <w:name w:val="TOC 7"/>
    <w:basedOn w:val="Normal"/>
    <w:next w:val="Normal"/>
    <w:pPr>
      <w:spacing w:lineRule="auto" w:line="276" w:before="0" w:after="100"/>
      <w:ind w:left="1320" w:right="0" w:hanging="0"/>
    </w:pPr>
    <w:rPr/>
  </w:style>
  <w:style w:type="paragraph" w:styleId="Contents8">
    <w:name w:val="TOC 8"/>
    <w:basedOn w:val="Normal"/>
    <w:next w:val="Normal"/>
    <w:pPr>
      <w:spacing w:lineRule="auto" w:line="276" w:before="0" w:after="100"/>
      <w:ind w:left="1540" w:right="0" w:hanging="0"/>
    </w:pPr>
    <w:rPr/>
  </w:style>
  <w:style w:type="paragraph" w:styleId="Contents9">
    <w:name w:val="TOC 9"/>
    <w:basedOn w:val="Normal"/>
    <w:next w:val="Normal"/>
    <w:pPr>
      <w:spacing w:lineRule="auto" w:line="276" w:before="0" w:after="100"/>
      <w:ind w:left="1760" w:right="0" w:hanging="0"/>
    </w:pPr>
    <w:rPr/>
  </w:style>
  <w:style w:type="paragraph" w:styleId="Ballontekst">
    <w:name w:val="Ballontekst"/>
    <w:basedOn w:val="Normal"/>
    <w:qFormat/>
    <w:pPr/>
    <w:rPr/>
  </w:style>
  <w:style w:type="paragraph" w:styleId="Msolistparagraph">
    <w:name w:val="msolistparagraph"/>
    <w:basedOn w:val="Normal"/>
    <w:qFormat/>
    <w:pPr>
      <w:ind w:left="720" w:right="0" w:hanging="0"/>
    </w:pPr>
    <w:rPr>
      <w:rFonts w:ascii="Calibri" w:hAnsi="Calibri" w:cs="Calibri"/>
      <w:szCs w:val="22"/>
    </w:rPr>
  </w:style>
  <w:style w:type="paragraph" w:styleId="Articleparagraph">
    <w:name w:val="articleparagraph"/>
    <w:basedOn w:val="Normal"/>
    <w:qFormat/>
    <w:pPr>
      <w:spacing w:lineRule="atLeast" w:line="240" w:before="165" w:after="165"/>
    </w:pPr>
    <w:rPr/>
  </w:style>
  <w:style w:type="paragraph" w:styleId="Bijlage">
    <w:name w:val="Bijlage"/>
    <w:basedOn w:val="Heading2"/>
    <w:next w:val="Normal"/>
    <w:qFormat/>
    <w:pPr>
      <w:numPr>
        <w:ilvl w:val="0"/>
        <w:numId w:val="0"/>
      </w:numPr>
      <w:shd w:fill="FFFFFF" w:val="clear"/>
      <w:spacing w:before="240" w:after="280"/>
      <w:ind w:left="578" w:right="0" w:hanging="578"/>
      <w:outlineLvl w:val="9"/>
    </w:pPr>
    <w:rPr/>
  </w:style>
  <w:style w:type="paragraph" w:styleId="Endnote">
    <w:name w:val="Endnote Text"/>
    <w:basedOn w:val="Normal"/>
    <w:pPr/>
    <w:rPr>
      <w:sz w:val="20"/>
      <w:szCs w:val="20"/>
    </w:rPr>
  </w:style>
  <w:style w:type="paragraph" w:styleId="Vastegegevens">
    <w:name w:val="Vaste gegevens"/>
    <w:basedOn w:val="Default1"/>
    <w:next w:val="Default1"/>
    <w:qFormat/>
    <w:pPr/>
    <w:rPr/>
  </w:style>
  <w:style w:type="paragraph" w:styleId="Variabelegegevens">
    <w:name w:val="Variabele gegevens"/>
    <w:basedOn w:val="Default1"/>
    <w:next w:val="Default1"/>
    <w:qFormat/>
    <w:pPr/>
    <w:rPr/>
  </w:style>
  <w:style w:type="paragraph" w:styleId="Al">
    <w:name w:val="al"/>
    <w:basedOn w:val="Normal"/>
    <w:qFormat/>
    <w:pPr>
      <w:spacing w:before="280" w:after="280"/>
    </w:pPr>
    <w:rPr/>
  </w:style>
  <w:style w:type="paragraph" w:styleId="Geenafstand">
    <w:name w:val="Geen afstand"/>
    <w:basedOn w:val="Normal"/>
    <w:qFormat/>
    <w:pPr/>
    <w:rPr>
      <w:rFonts w:eastAsia="Calibri" w:cs="Arial"/>
      <w:sz w:val="20"/>
      <w:szCs w:val="20"/>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kstopmerking1">
    <w:name w:val="Tekst opmerking1"/>
    <w:basedOn w:val="Normal"/>
    <w:qFormat/>
    <w:pPr/>
    <w:rPr>
      <w:sz w:val="20"/>
      <w:szCs w:val="20"/>
    </w:rPr>
  </w:style>
  <w:style w:type="paragraph" w:styleId="Inhoudsopgave10">
    <w:name w:val="Inhoudsopgave 10"/>
    <w:basedOn w:val="Index"/>
    <w:qFormat/>
    <w:pPr>
      <w:tabs>
        <w:tab w:val="clear" w:pos="709"/>
        <w:tab w:val="right" w:pos="7091" w:leader="dot"/>
      </w:tabs>
      <w:ind w:left="2547" w:right="0" w:hanging="0"/>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v-chipkaart.nl/" TargetMode="External"/><Relationship Id="rId5" Type="http://schemas.openxmlformats.org/officeDocument/2006/relationships/hyperlink" Target="http://prestaties.prorail.n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13:00Z</dcterms:created>
  <dc:creator>Frank Visser</dc:creator>
  <dc:description/>
  <cp:keywords/>
  <dc:language>en-US</dc:language>
  <cp:lastModifiedBy>Constant Stroecken</cp:lastModifiedBy>
  <cp:lastPrinted>2013-08-25T09:49:00Z</cp:lastPrinted>
  <dcterms:modified xsi:type="dcterms:W3CDTF">2016-11-15T16:13:00Z</dcterms:modified>
  <cp:revision>2</cp:revision>
  <dc:subject/>
  <dc:title>Aanleiding</dc:title>
</cp:coreProperties>
</file>